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жунгли, Храмы и города Южного Вьетнам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отдыхом на ласковом пляже острова Фу Куок»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 xml:space="preserve">Вылет </w:t>
      </w:r>
      <w:r>
        <w:rPr>
          <w:b/>
          <w:sz w:val="32"/>
          <w:szCs w:val="32"/>
        </w:rPr>
        <w:t>24 апреля</w:t>
      </w:r>
      <w:r>
        <w:rPr/>
        <w:t xml:space="preserve"> из Санкт-Петербурга (с пересадкой в Москве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/к «Вьетнамские Авиалинии» </w:t>
      </w:r>
      <w:r>
        <w:rPr>
          <w:lang w:val="en-US"/>
        </w:rPr>
        <w:t>BOING</w:t>
      </w:r>
      <w:r>
        <w:rPr/>
        <w:t xml:space="preserve"> 777, возврат в Санкт-Петербург 8 ма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дней/ 12 ноч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24.04</w:t>
      </w:r>
      <w:r>
        <w:rPr/>
        <w:t xml:space="preserve"> Вылет из СПб в Москву а/к Пулково в 14:15. Прилет в аэропорт Домодедово, регистрация на рейс до Хо Ши Мина, вылет в 17: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25.04</w:t>
      </w:r>
      <w:r>
        <w:rPr/>
        <w:t xml:space="preserve"> Прилет в аэропорт Хо Ши Мина(Сайгон) в 07.10. Получение визы, прохождение паспортного и таможенного контроля. Встреча с гидом, трансфер в о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бодное время в го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04</w:t>
      </w:r>
      <w:r>
        <w:rPr/>
        <w:t xml:space="preserve"> После завтрака увлекательная поездка в дельту реки Меконг, где вы посетите деревню на воде, фруктовую плантацию, фабрику по изготовлению изделий из кокосовых деревьев и плодов, ферму по выращиванию змей, увидите настоящие речные джунгли и их жителей.  Во время плавания по реке предусмотрен обед во вьетнамском стиле. По возвращении в город свободное время для ужина, посещения сувенирных магаз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04</w:t>
      </w:r>
      <w:r>
        <w:rPr/>
        <w:t xml:space="preserve"> После завтрака не менее увлекательная поездка в туннели Ку Ти с посещением храма Као Дай. В тоннелях вас проведут по местам «боевой славы» защитников Вьетнама от Американских захватчиков, дадут попробовать местный самогон, расскажут о быте бойцов Вьетконга. Во время поездки предусмотрен обед во вьетнамском стиле. По возвращению в город свободное время для ужина, посещения сувенирных магаз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04</w:t>
      </w:r>
      <w:r>
        <w:rPr/>
        <w:t xml:space="preserve"> После завтрака выезд в горный район Да Лат, где со времен французской колонизации, в монастырях выращивают виноград и изготавливают местные вина. Ваш путь будет пролегать через обширные чайные плантации и плантации гевеи, рисовые поля и живописные лотосовые озера. По прибытии в Да Лат размещение в отеле, свобод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04</w:t>
      </w:r>
      <w:r>
        <w:rPr/>
        <w:t xml:space="preserve"> После завтрака экскурсия по городу и окрестностям. Вы посетите буддийский монастырь, райское озеро, водопад, цветочные сады, фабрику по изготовлению ароматических палочек, а также осмотрите другие исторические и архитектурные достопримечательности. Во время экскурсии предусмотрен обед во вьетнамском стиле. Вечером свобод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04</w:t>
      </w:r>
      <w:r>
        <w:rPr/>
        <w:t xml:space="preserve"> После завтрака отправление в Сайгон. По приезде размещение в отеле, свобод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.05</w:t>
      </w:r>
      <w:r>
        <w:rPr/>
        <w:t xml:space="preserve"> После завтрака трансфер в аэропорт, перелет на остров Фу Куок (45 мин), где вы сможете в полной мере насладиться прекрасными пляжами и тропической природой. Размещение и отдых в отеле.</w:t>
      </w:r>
    </w:p>
    <w:p>
      <w:pPr>
        <w:pStyle w:val="Normal"/>
        <w:jc w:val="both"/>
        <w:rPr/>
      </w:pPr>
      <w:r>
        <w:rPr>
          <w:b/>
        </w:rPr>
        <w:t>01.05 – 06.05</w:t>
      </w:r>
      <w:r>
        <w:rPr/>
        <w:t xml:space="preserve">   отд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.05</w:t>
      </w:r>
      <w:r>
        <w:rPr/>
        <w:t xml:space="preserve"> После завтрака трансфер в аэропорт, перелет в Сайгон. Обзорная экскурсия по городу, свободное время (переезд в аэропорт в 22: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8.05</w:t>
      </w:r>
      <w:r>
        <w:rPr/>
        <w:t xml:space="preserve"> Вылет с Москву в 00:55. Прилет в аэропорт Домодедово в 07:30. Прохождение паспортного и таможенного досмотра. Вылет в СПб в 10:45 (прилет в 12:1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39"/>
        <w:gridCol w:w="2533"/>
        <w:gridCol w:w="2530"/>
        <w:gridCol w:w="1250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размещ.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/чел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г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Ла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 Куок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jestic 4*+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otel 4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igon Phu Quok 4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verside 3*+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 Do 3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igon Phu Quok 4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ne 2*+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 Do 3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ien 3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тоимость входит:</w:t>
      </w:r>
    </w:p>
    <w:p>
      <w:pPr>
        <w:pStyle w:val="Normal"/>
        <w:jc w:val="both"/>
        <w:rPr/>
      </w:pPr>
      <w:r>
        <w:rPr/>
        <w:t xml:space="preserve">- авиа перелет СПб-Москва-Хо Ши Мин-Москва-Спб (700 у.е., оплата в рублях 21 000 руб.) </w:t>
      </w:r>
    </w:p>
    <w:p>
      <w:pPr>
        <w:pStyle w:val="Normal"/>
        <w:jc w:val="both"/>
        <w:rPr/>
      </w:pPr>
      <w:r>
        <w:rPr/>
        <w:t>- внутренний перелет Сайгон-Фу Куок-Сайгон</w:t>
      </w:r>
    </w:p>
    <w:p>
      <w:pPr>
        <w:pStyle w:val="Normal"/>
        <w:jc w:val="both"/>
        <w:rPr/>
      </w:pPr>
      <w:r>
        <w:rPr/>
        <w:t>- трансферы и экскурсии по программе</w:t>
      </w:r>
    </w:p>
    <w:p>
      <w:pPr>
        <w:pStyle w:val="Normal"/>
        <w:jc w:val="both"/>
        <w:rPr/>
      </w:pPr>
      <w:r>
        <w:rPr/>
        <w:t>- услуги русскоговорящего гида</w:t>
      </w:r>
    </w:p>
    <w:p>
      <w:pPr>
        <w:pStyle w:val="Normal"/>
        <w:jc w:val="both"/>
        <w:rPr/>
      </w:pPr>
      <w:r>
        <w:rPr/>
        <w:t>- проживание в соответствующих отелях с завтраками</w:t>
      </w:r>
    </w:p>
    <w:p>
      <w:pPr>
        <w:pStyle w:val="Normal"/>
        <w:jc w:val="both"/>
        <w:rPr/>
      </w:pPr>
      <w:r>
        <w:rPr/>
        <w:t>- обеды во время экскурсионных поездок (по програм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оплачивается:</w:t>
      </w:r>
    </w:p>
    <w:p>
      <w:pPr>
        <w:pStyle w:val="Normal"/>
        <w:jc w:val="both"/>
        <w:rPr/>
      </w:pPr>
      <w:r>
        <w:rPr/>
        <w:t>- визовая поддержка 25$</w:t>
      </w:r>
    </w:p>
    <w:p>
      <w:pPr>
        <w:pStyle w:val="Normal"/>
        <w:jc w:val="both"/>
        <w:rPr/>
      </w:pPr>
      <w:r>
        <w:rPr/>
        <w:t>- страховка 10$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</w:t>
      </w:r>
    </w:p>
    <w:p>
      <w:pPr>
        <w:pStyle w:val="Normal"/>
        <w:jc w:val="both"/>
        <w:rPr/>
      </w:pPr>
      <w:r>
        <w:rPr/>
        <w:t xml:space="preserve">* - цены действительны при бронировании до 20.03.06 (двухместное размещение) </w:t>
      </w:r>
    </w:p>
    <w:p>
      <w:pPr>
        <w:pStyle w:val="Normal"/>
        <w:jc w:val="both"/>
        <w:rPr/>
      </w:pPr>
      <w:r>
        <w:rPr/>
        <w:t>Выкуп а/билетов до 20.03.06</w:t>
      </w:r>
    </w:p>
    <w:p>
      <w:pPr>
        <w:pStyle w:val="Normal"/>
        <w:jc w:val="both"/>
        <w:rPr/>
      </w:pPr>
      <w:r>
        <w:rPr/>
        <w:t xml:space="preserve">Цены на </w:t>
      </w:r>
      <w:r>
        <w:rPr>
          <w:lang w:val="en-US"/>
        </w:rPr>
        <w:t>SNGL</w:t>
      </w:r>
      <w:r>
        <w:rPr/>
        <w:t xml:space="preserve">, </w:t>
      </w:r>
      <w:r>
        <w:rPr>
          <w:lang w:val="en-US"/>
        </w:rPr>
        <w:t>Exb</w:t>
      </w:r>
      <w:r>
        <w:rPr/>
        <w:t xml:space="preserve"> и детей под запр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7:00Z</dcterms:created>
  <dc:creator>Cobalt</dc:creator>
  <dc:description/>
  <cp:keywords/>
  <dc:language>en-US</dc:language>
  <cp:lastModifiedBy>Dr. Misha</cp:lastModifiedBy>
  <cp:lastPrinted>2006-01-16T18:34:00Z</cp:lastPrinted>
  <dcterms:modified xsi:type="dcterms:W3CDTF">2006-02-27T11:07:00Z</dcterms:modified>
  <cp:revision>2</cp:revision>
  <dc:subject/>
  <dc:title>«Джунгли, Храмы и города Южного Вьетнама</dc:title>
</cp:coreProperties>
</file>