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  <w:gridCol w:w="250"/>
      </w:tblGrid>
      <w:tr>
        <w:trPr>
          <w:trHeight w:val="7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8"/>
                <w:szCs w:val="14"/>
              </w:rPr>
            </w:pPr>
            <w:r>
              <w:rPr>
                <w:rFonts w:cs="Times New Roman" w:ascii="Verdana" w:hAnsi="Verdana"/>
                <w:color w:val="FFFFFF"/>
                <w:sz w:val="8"/>
                <w:szCs w:val="1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3366"/>
                <w:sz w:val="27"/>
                <w:szCs w:val="2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3.8pt;width:235.45pt;height:33.7pt;mso-wrap-style:none;v-text-anchor:middle;mso-position-vertical:top" type="_x0000_t136">
                  <v:path textpathok="t"/>
                  <v:textpath on="t" fitshape="t" string="Встреча с Венгрией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3366"/>
                <w:sz w:val="27"/>
                <w:szCs w:val="27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3366"/>
                <w:sz w:val="27"/>
                <w:szCs w:val="27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14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2"/>
              <w:gridCol w:w="4746"/>
              <w:gridCol w:w="75"/>
              <w:gridCol w:w="593"/>
              <w:gridCol w:w="4746"/>
              <w:gridCol w:w="75"/>
            </w:tblGrid>
            <w:tr>
              <w:trPr>
                <w:trHeight w:val="3392" w:hRule="atLeast"/>
              </w:trPr>
              <w:tc>
                <w:tcPr>
                  <w:tcW w:w="46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drawing>
                      <wp:inline distT="0" distB="0" distL="0" distR="0">
                        <wp:extent cx="2924175" cy="19996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4175" cy="199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0"/>
                    <w:gridCol w:w="103"/>
                    <w:gridCol w:w="4473"/>
                  </w:tblGrid>
                  <w:tr>
                    <w:trPr>
                      <w:trHeight w:val="240" w:hRule="atLeast"/>
                    </w:trPr>
                    <w:tc>
                      <w:tcPr>
                        <w:tcW w:w="2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drawing>
                            <wp:inline distT="0" distB="0" distL="0" distR="0">
                              <wp:extent cx="133350" cy="1428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17"/>
                            <w:szCs w:val="17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  <w:u w:val="single"/>
                          </w:rPr>
                          <w:t>Страны тура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7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17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5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Венгрия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7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4" w:hRule="atLeast"/>
                    </w:trPr>
                    <w:tc>
                      <w:tcPr>
                        <w:tcW w:w="47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Times New Roman"/>
                            <w:color w:val="FFFFF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Verdana" w:hAnsi="Verdana"/>
                            <w:color w:val="FFFFFF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17"/>
                            <w:szCs w:val="17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  <w:u w:val="single"/>
                          </w:rPr>
                          <w:t>Города тура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7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85" w:hRule="atLeast"/>
                    </w:trPr>
                    <w:tc>
                      <w:tcPr>
                        <w:tcW w:w="2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44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Тапольца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Эгер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Будапешт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Сентендре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Эстергом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6699"/>
                            <w:sz w:val="20"/>
                            <w:szCs w:val="20"/>
                          </w:rPr>
                          <w:t>Вышеград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7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drawing>
                      <wp:inline distT="0" distB="0" distL="0" distR="0">
                        <wp:extent cx="46355" cy="15443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58" t="-23" r="-75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154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4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"/>
                    <w:gridCol w:w="4473"/>
                  </w:tblGrid>
                  <w:tr>
                    <w:trPr>
                      <w:trHeight w:val="240" w:hRule="atLeast"/>
                    </w:trPr>
                    <w:tc>
                      <w:tcPr>
                        <w:tcW w:w="273" w:type="dxa"/>
                        <w:tcBorders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  <w:drawing>
                            <wp:inline distT="0" distB="0" distL="0" distR="0">
                              <wp:extent cx="133985" cy="14224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70" t="-252" r="-27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17"/>
                            <w:szCs w:val="17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  <w:u w:val="single"/>
                          </w:rPr>
                          <w:t>График заездов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7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1291" w:hRule="atLeast"/>
                    </w:trPr>
                    <w:tc>
                      <w:tcPr>
                        <w:tcW w:w="27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73" w:type="dxa"/>
                        <w:tcBorders/>
                      </w:tcPr>
                      <w:tbl>
                        <w:tblPr>
                          <w:tblW w:w="24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9"/>
                          <w:gridCol w:w="503"/>
                        </w:tblGrid>
                        <w:tr>
                          <w:trPr>
                            <w:trHeight w:val="394" w:hRule="atLeast"/>
                          </w:trPr>
                          <w:tc>
                            <w:tcPr>
                              <w:tcW w:w="16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b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  <w:t>21.03-29.03.2006 </w:t>
                              </w: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4455" cy="84455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€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165</w:t>
                              </w:r>
                            </w:p>
                          </w:tc>
                        </w:tr>
                        <w:tr>
                          <w:trPr>
                            <w:trHeight w:val="394" w:hRule="atLeast"/>
                          </w:trPr>
                          <w:tc>
                            <w:tcPr>
                              <w:tcW w:w="16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b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  <w:t>01.04-09.04.2006 </w:t>
                              </w: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color w:val="006699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4455" cy="84455"/>
                                    <wp:effectExtent l="0" t="0" r="0" b="0"/>
                                    <wp:docPr id="8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20" t="-420" r="-420" b="-4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4455" cy="844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0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€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>16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3366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drawing>
                      <wp:inline distT="0" distB="0" distL="0" distR="0">
                        <wp:extent cx="46355" cy="15443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58" t="-23" r="-75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154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FFFF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421370</wp:posOffset>
                      </wp:positionV>
                      <wp:extent cx="3683000" cy="255968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0" cy="255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9"/>
                                    <w:gridCol w:w="5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1290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70" t="-222" r="-270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2615565" cy="1851660"/>
                                              <wp:effectExtent l="0" t="0" r="0" b="0"/>
                                              <wp:docPr id="12" name="p4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p4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15565" cy="1851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Общее 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Экскурсионный тур "Встреча с Внгрией" позволит Вам в полной мере насладиться красотами Венгрии и проникнуться духом средневековых замков и городов.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оимость тура: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€165/€155 (дети до 16 лет) + €35 виза + €4 страховка + ж/д билеты (1800 руб. - плац., 2500 руб. - купе)</w:t>
                                          <w:br/>
                                          <w:br/>
                                          <w:t xml:space="preserve">Стоимость венгерской визы для групп школьников от 4-х человек - €17,5. </w:t>
                                          <w:br/>
                                          <w:t xml:space="preserve">Документы для венгерской визы: 1 цветное фото 3,4х4,5, шенген-анкета (с указанием девичьей фамилии матери туриста), загранпаспорт, сроком действия 6 месяцев после возвращения из поездки, для детей до 18 лет - ксерокопия согласия от не едущих родителе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1290"/>
                                              <wp:effectExtent l="0" t="0" r="0" b="0"/>
                                              <wp:docPr id="1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70" t="-222" r="-270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  <w:t>Программа поезд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43"/>
                                          <w:gridCol w:w="514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74925" cy="1848485"/>
                                                    <wp:effectExtent l="0" t="0" r="0" b="0"/>
                                                    <wp:docPr id="14" name="p4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p4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8" t="-27" r="-18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74925" cy="18484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Выезд из Санкт-Петербурга до Львова 12:40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Прибытие во Львов в 16:13. Посадка на автобус. Транзитный ночлег в отел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74925" cy="1991360"/>
                                                    <wp:effectExtent l="0" t="0" r="0" b="0"/>
                                                    <wp:docPr id="15" name="p4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p4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8" t="-27" r="-18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74925" cy="1991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Переезд в БУДАПЕШТ. По пути посещение пещер с термальными подземными купальнями в МИШКОЛЬЦ-ТАПОЛЬЦА, можно искупаться в местных термальных водах, бьющих прямо в пещерах среди скал, с кристально чистым воздухом, световыми эффектами, подземной речкой. Прибытие в Будапешт, размещение в гостинице. Свободное время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Завтрак. Обзорная автобусно-пешеходная экскурсия по городу – ансамбль пл. Героев, базилика св. Иштвана, здание Парламента, Будайская крепость, Рыбацкий бастион, костел Матияша, Королевский дворец, гора Геллерт - со смотровых площадок, которой открывается великолепный вид на город. Свободное время. Желающие могут посетить знаменитые целебные термальные купальни СЕЧЕНИ – одной из самых больших водолечебниц Европы, самый большой морской аквариум в Центральной Европе – «Тропикариум» (~€8) в торговом центре «Компона». По желанию прогулка на кораблике «Панорама сияющего Будапешта» (~€10). Ночь в отел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62860" cy="1758950"/>
                                                    <wp:effectExtent l="0" t="0" r="0" b="0"/>
                                                    <wp:docPr id="16" name="p5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p5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8" t="-27" r="-18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62860" cy="17589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Завтрак. Автобусная экскурсия по городам излучины Дуная: ЭСТЕРГОМ – католический центр Венгрии - «Венгерский Рим», резиденция архиепископов с прекрасной Эстергомской базиликой, шедевром архитектуры ренессанса. ВЫШЕГРАД - старинная королевская крепость – летняя резиденция венгерских королей, построенная в 14 веке (€4.) СЕНТЭНДРЕ – центр православия Венгрии, город художников, народных ремесленников. Желающие могут посетить музей марципанов (~€2) и продегустировать местные вина (€7). Ночь в гостиниц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Завтрак. Выселение из отеля. Переезд в ЭГЕР. Обзорная экскурсия по ЭГЕРУ – цитадели архитектуры эпохи барокко, городу цветов, термальных источников и знаменитых вин. По желанию дегустация венгерских вин, национальной кухни. Переезд в Мукачево. Ночь в транзитном отеле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22220" cy="1691640"/>
                                                    <wp:effectExtent l="0" t="0" r="0" b="0"/>
                                                    <wp:docPr id="17" name="p230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p230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8" t="-27" r="-18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22220" cy="16916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Осмотр средневекового замка «Паланок» 13 века в МУКАЧЕВО. Отправление на автобусе во Львов. Прибытие во Львов. Посадка на поезд до Санкт-Петербурга 22: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В пут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6600"/>
                                                  <w:sz w:val="60"/>
                                                  <w:szCs w:val="6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b/>
                                                  <w:bCs/>
                                                  <w:color w:val="006699"/>
                                                  <w:sz w:val="14"/>
                                                  <w:szCs w:val="14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ибытие в Санкт-Петербург 05:5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91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5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5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2462"/>
                                          <w:gridCol w:w="546"/>
                                          <w:gridCol w:w="150"/>
                                          <w:gridCol w:w="24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985" cy="161290"/>
                                                    <wp:effectExtent l="0" t="0" r="0" b="0"/>
                                                    <wp:docPr id="18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70" t="-222" r="-270" b="-2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985" cy="1612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3366"/>
                                                  <w:sz w:val="21"/>
                                                  <w:szCs w:val="21"/>
                                                </w:rPr>
                                                <w:t>В стоимость тура входит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FFFFF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FFFFFF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985" cy="161290"/>
                                                    <wp:effectExtent l="0" t="0" r="0" b="0"/>
                                                    <wp:docPr id="19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270" t="-222" r="-270" b="-2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985" cy="1612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3366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3366"/>
                                                  <w:sz w:val="21"/>
                                                  <w:szCs w:val="21"/>
                                                </w:rPr>
                                                <w:t>Дополнительно оплачивается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FFFFF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FFFFFF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езд по маршруту на комфортабельном автобусе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проживание в гостинице***, в 2-3-х местных номерах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завтраки в отеле *** (буфет)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экскурсионное обслуживание по программе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услуги лицензированных русскоговорящих гидов и групповода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Times New Roman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Термальные купальни Сечени, Мишкольц ~ €8 (обязательно наличие купального костюма)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Крепость г. Эгер - ~ €2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Аквапарк ~ €15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Постельное бельё в поезде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4 ужина от - €24 (для групп не менее 10 человек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</w:rPr>
                                                <w:t xml:space="preserve">Все входные билеты на объекты посещений(стоимость входных билетов может изменяться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75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0pt;height:2015.5pt;mso-wrap-distance-left:0pt;mso-wrap-distance-right:9pt;mso-wrap-distance-top:0pt;mso-wrap-distance-bottom:0pt;margin-top:-66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9"/>
                              <w:gridCol w:w="5621"/>
                            </w:tblGrid>
                            <w:tr>
                              <w:trPr/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615565" cy="1851660"/>
                                        <wp:effectExtent l="0" t="0" r="0" b="0"/>
                                        <wp:docPr id="21" name="p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5565" cy="185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бщее 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скурсионный тур "Встреча с Внгрией" позволит Вам в полной мере насладиться красотами Венгрии и проникнуться духом средневековых замков и городов. </w:t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тура: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€165/€155 (дети до 16 лет) + €35 виза + €4 страховка + ж/д билеты (1800 руб. - плац., 2500 руб. - купе)</w:t>
                                    <w:br/>
                                    <w:br/>
                                    <w:t xml:space="preserve">Стоимость венгерской визы для групп школьников от 4-х человек - €17,5. </w:t>
                                    <w:br/>
                                    <w:t xml:space="preserve">Документы для венгерской визы: 1 цветное фото 3,4х4,5, шенген-анкета (с указанием девичьей фамилии матери туриста), загранпаспорт, сроком действия 6 месяцев после возвращения из поездки, для детей до 18 лет - ксерокопия согласия от не едущих роди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33985" cy="16129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0" t="-222" r="-27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21"/>
                                      <w:szCs w:val="21"/>
                                    </w:rPr>
                                    <w:t>Программа поез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43"/>
                                    <w:gridCol w:w="5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drawing>
                                            <wp:inline distT="0" distB="0" distL="0" distR="0">
                                              <wp:extent cx="2574925" cy="1848485"/>
                                              <wp:effectExtent l="0" t="0" r="0" b="0"/>
                                              <wp:docPr id="23" name="p4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p4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4925" cy="1848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ыезд из Санкт-Петербурга до Львова 12:40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бытие во Львов в 16:13. Посадка на автобус. Транзитный ночлег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drawing>
                                            <wp:inline distT="0" distB="0" distL="0" distR="0">
                                              <wp:extent cx="2574925" cy="1991360"/>
                                              <wp:effectExtent l="0" t="0" r="0" b="0"/>
                                              <wp:docPr id="24" name="p4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p4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4925" cy="199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еезд в БУДАПЕШТ. По пути посещение пещер с термальными подземными купальнями в МИШКОЛЬЦ-ТАПОЛЬЦА, можно искупаться в местных термальных водах, бьющих прямо в пещерах среди скал, с кристально чистым воздухом, световыми эффектами, подземной речкой. Прибытие в Будапешт, размещение в гостинице. Свободное врем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втрак. Обзорная автобусно-пешеходная экскурсия по городу – ансамбль пл. Героев, базилика св. Иштвана, здание Парламента, Будайская крепость, Рыбацкий бастион, костел Матияша, Королевский дворец, гора Геллерт - со смотровых площадок, которой открывается великолепный вид на город. Свободное время. Желающие могут посетить знаменитые целебные термальные купальни СЕЧЕНИ – одной из самых больших водолечебниц Европы, самый большой морской аквариум в Центральной Европе – «Тропикариум» (~€8) в торговом центре «Компона». По желанию прогулка на кораблике «Панорама сияющего Будапешта» (~€10). Ночь в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drawing>
                                            <wp:inline distT="0" distB="0" distL="0" distR="0">
                                              <wp:extent cx="2562860" cy="1758950"/>
                                              <wp:effectExtent l="0" t="0" r="0" b="0"/>
                                              <wp:docPr id="25" name="p5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p5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62860" cy="1758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втрак. Автобусная экскурсия по городам излучины Дуная: ЭСТЕРГОМ – католический центр Венгрии - «Венгерский Рим», резиденция архиепископов с прекрасной Эстергомской базиликой, шедевром архитектуры ренессанса. ВЫШЕГРАД - старинная королевская крепость – летняя резиденция венгерских королей, построенная в 14 веке (€4.) СЕНТЭНДРЕ – центр православия Венгрии, город художников, народных ремесленников. Желающие могут посетить музей марципанов (~€2) и продегустировать местные вина (€7). Ночь в гостиниц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втрак. Выселение из отеля. Переезд в ЭГЕР. Обзорная экскурсия по ЭГЕРУ – цитадели архитектуры эпохи барокко, городу цветов, термальных источников и знаменитых вин. По желанию дегустация венгерских вин, национальной кухни. Переезд в Мукачево. Ночь в транзитном отел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drawing>
                                            <wp:inline distT="0" distB="0" distL="0" distR="0">
                                              <wp:extent cx="2522220" cy="1691640"/>
                                              <wp:effectExtent l="0" t="0" r="0" b="0"/>
                                              <wp:docPr id="26" name="p23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p23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8" t="-27" r="-18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22220" cy="1691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мотр средневекового замка «Паланок» 13 века в МУКАЧЕВО. Отправление на автобусе во Львов. Прибытие во Львов. Посадка на поезд до Санкт-Петербурга 22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пут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6600"/>
                                            <w:sz w:val="60"/>
                                            <w:szCs w:val="6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b/>
                                            <w:bCs/>
                                            <w:color w:val="006699"/>
                                            <w:sz w:val="14"/>
                                            <w:szCs w:val="14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ибытие в Санкт-Петербург 05:5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7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80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0"/>
                                    <w:gridCol w:w="2462"/>
                                    <w:gridCol w:w="546"/>
                                    <w:gridCol w:w="150"/>
                                    <w:gridCol w:w="2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1290"/>
                                              <wp:effectExtent l="0" t="0" r="0" b="0"/>
                                              <wp:docPr id="2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270" t="-222" r="-270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  <w:t>В стоимость тура входи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33985" cy="161290"/>
                                              <wp:effectExtent l="0" t="0" r="0" b="0"/>
                                              <wp:docPr id="28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70" t="-222" r="-270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366"/>
                                            <w:sz w:val="21"/>
                                            <w:szCs w:val="21"/>
                                          </w:rPr>
                                          <w:t>Дополнительно оплачивается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14"/>
                                            <w:szCs w:val="1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проезд по маршруту на комфортабельном автобус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проживание в гостинице***, в 2-3-х местных номерах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завтраки в отеле *** (буфет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экскурсионное обслуживание по программ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услуги лицензированных русскоговорящих гидов и групповод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Термальные купальни Сечени, Мишкольц ~ €8 (обязательно наличие купального костюма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Крепость г. Эгер - ~ €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Аквапарк ~ €1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Постельное бельё в поезд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4 ужина от - €24 (для групп не менее 10 человек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Все входные билеты на объекты посещений(стоимость входных билетов может изменяться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75"/>
                                    <w:rPr>
                                      <w:rFonts w:ascii="Verdana" w:hAnsi="Verdana" w:cs="Times New Roman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Verdana" w:hAnsi="Verdana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58:00Z</dcterms:created>
  <dc:creator>Cobalt</dc:creator>
  <dc:description/>
  <cp:keywords/>
  <dc:language>en-US</dc:language>
  <cp:lastModifiedBy>Dr. Misha</cp:lastModifiedBy>
  <dcterms:modified xsi:type="dcterms:W3CDTF">2006-02-27T09:58:00Z</dcterms:modified>
  <cp:revision>2</cp:revision>
  <dc:subject/>
  <dc:title> </dc:title>
</cp:coreProperties>
</file>