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dverGothic;Times New Roman" w:hAnsi="AdverGothic;Times New Roman" w:cs="Arial"/>
          <w:b/>
          <w:b/>
          <w:color w:val="000000"/>
          <w:sz w:val="72"/>
        </w:rPr>
      </w:pPr>
      <w:r>
        <w:rPr>
          <w:rFonts w:cs="Arial" w:ascii="AdverGothic;Times New Roman" w:hAnsi="AdverGothic;Times New Roman"/>
          <w:b/>
          <w:color w:val="000000"/>
          <w:sz w:val="72"/>
        </w:rPr>
        <mc:AlternateContent>
          <mc:Choice Requires="wps">
            <w:drawing>
              <wp:inline distT="0" distB="0" distL="0" distR="0">
                <wp:extent cx="440944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28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ТАИЛАН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57.75pt;width:347.15pt;height:5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ТАИЛАНД</w:t>
                      </w:r>
                    </w:p>
                  </w:txbxContent>
                </v:textbox>
                <v:path textpathok="t"/>
                <v:textpath on="t" fitshape="t" string="ТАИЛАНД" style="font-family:&quot;Times New Roman&quot;;font-size:32pt"/>
                <v:fill o:detectmouseclick="t" on="false" color2="black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iCs/>
          <w:color w:val="000000"/>
          <w:sz w:val="6"/>
        </w:rPr>
      </w:pPr>
      <w:r>
        <w:rPr>
          <w:rFonts w:eastAsia="Arial" w:cs="Arial" w:ascii="Arial" w:hAnsi="Arial"/>
          <w:b/>
          <w:i/>
          <w:iCs/>
          <w:color w:val="000000"/>
          <w:sz w:val="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8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4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287.9pt;height:28.45pt;mso-wrap-style:none;v-text-anchor:middle;mso-position-vertical:top" type="_x0000_t136">
            <v:path textpathok="t"/>
            <v:textpath on="t" fitshape="t" string="Тур «Камбоджа + Таиланд»" style="font-family:&quot;Times New Roman&quot;;font-size:20pt"/>
            <v:fill o:detectmouseclick="t" on="false" color2="black"/>
            <v:stroke color="blue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5080</wp:posOffset>
                </wp:positionV>
                <wp:extent cx="2180590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90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Ы ВЫЛЕ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Каждый пн. и ср. кроме праздничных д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А/К «АэроСв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Пб-Киев-Бангкок-Киев-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7pt;height:79.45pt;mso-wrap-distance-left:9.05pt;mso-wrap-distance-right:9.05pt;mso-wrap-distance-top:0pt;mso-wrap-distance-bottom:0pt;margin-top:0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Ы ВЫЛЕ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Каждый пн. и ср. кроме праздничных д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А/К «АэроСви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Пб-Киев-Бангкок-Киев-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36"/>
        </w:rPr>
        <w:t>15 дней/14 ночей</w:t>
        <w:br/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2 н. Бангкок+2 н. Камбоджа+10 н. курорт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125"/>
      </w:tblGrid>
      <w:tr>
        <w:trPr/>
        <w:tc>
          <w:tcPr>
            <w:tcW w:w="1181" w:type="dxa"/>
            <w:tcBorders/>
          </w:tcPr>
          <w:p>
            <w:pPr>
              <w:pStyle w:val="Normal"/>
              <w:spacing w:before="100" w:after="10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День 1-2:         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Прибытие в Бангкок, проживание в отеле. Обзорная экскурсия по Бангкоку с посещением   </w:t>
            </w:r>
          </w:p>
          <w:p>
            <w:pPr>
              <w:pStyle w:val="Normal"/>
              <w:spacing w:before="0" w:after="160"/>
              <w:ind w:left="216" w:right="1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ролевского дворца, храма Изумрудного Будды. Свободное время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00" w:after="10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</w:rPr>
              <w:t>День 3 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before="0" w:after="160"/>
              <w:ind w:left="216" w:right="1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гкок - Пои Пет - Сием Реап (завтрак, обед. ужин) </w:t>
              <w:br/>
            </w:r>
            <w:r>
              <w:rPr>
                <w:rFonts w:cs="Arial" w:ascii="Arial" w:hAnsi="Arial"/>
                <w:color w:val="000000"/>
              </w:rPr>
              <w:t xml:space="preserve">Рано утром мини автобус заберет Вас из отеля в Бангкоке. Вы отправитесь в пограничный город Пои Пет. Завтрак в Араньяпратет. На границе сопровождающий поможет Вам открыть визу, если Вы не открыли ее заранее. После прохождения границы - обед в приграничном отеле. После обеда Вы отправитесь на мини автобусе или автобусе до Сием Реапа. По пути Вы сделаете остановку для осмотра пагоды </w:t>
            </w:r>
            <w:r>
              <w:rPr>
                <w:rFonts w:cs="Arial" w:ascii="Arial" w:hAnsi="Arial"/>
                <w:color w:val="000000"/>
                <w:lang w:val="en-US"/>
              </w:rPr>
              <w:t>Sopheakmongku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agoda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Kill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ield</w:t>
            </w:r>
            <w:r>
              <w:rPr>
                <w:rFonts w:cs="Arial" w:ascii="Arial" w:hAnsi="Arial"/>
                <w:color w:val="000000"/>
              </w:rPr>
              <w:t xml:space="preserve"> в </w:t>
            </w:r>
            <w:r>
              <w:rPr>
                <w:rFonts w:cs="Arial" w:ascii="Arial" w:hAnsi="Arial"/>
                <w:color w:val="000000"/>
                <w:lang w:val="en-US"/>
              </w:rPr>
              <w:t>Svaysisophen</w:t>
            </w:r>
            <w:r>
              <w:rPr>
                <w:rFonts w:cs="Arial" w:ascii="Arial" w:hAnsi="Arial"/>
                <w:color w:val="000000"/>
              </w:rPr>
              <w:t xml:space="preserve"> и далее посетите деревню народных ремесел в </w:t>
            </w:r>
            <w:r>
              <w:rPr>
                <w:rFonts w:cs="Arial" w:ascii="Arial" w:hAnsi="Arial"/>
                <w:color w:val="000000"/>
                <w:lang w:val="en-US"/>
              </w:rPr>
              <w:t>Phno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huncheang</w:t>
            </w:r>
            <w:r>
              <w:rPr>
                <w:rFonts w:cs="Arial" w:ascii="Arial" w:hAnsi="Arial"/>
                <w:color w:val="000000"/>
              </w:rPr>
              <w:t>. Ближе к вечеру Вы прибудете в Сием Реап. Обед с шоу в одном из ресторанов города. Ночевка в отеле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00" w:after="10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</w:rPr>
              <w:t>День 4 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6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Сием Реап - Ангкор Ват (завтрак, обед, ужин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 xml:space="preserve">Завтрак в отеле. Утренняя экскурсия в храмы </w:t>
            </w:r>
            <w:r>
              <w:rPr>
                <w:rFonts w:cs="Arial" w:ascii="Arial" w:hAnsi="Arial"/>
                <w:color w:val="000000"/>
                <w:kern w:val="2"/>
                <w:lang w:val="en-AU"/>
              </w:rPr>
              <w:t>Banteay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AU"/>
              </w:rPr>
              <w:t>Sre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и </w:t>
            </w:r>
            <w:r>
              <w:rPr>
                <w:rFonts w:cs="Arial" w:ascii="Arial" w:hAnsi="Arial"/>
                <w:color w:val="000000"/>
                <w:kern w:val="2"/>
                <w:lang w:val="en-AU"/>
              </w:rPr>
              <w:t>Taproh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Экскурсия к южным воротам Ангкор Тхома, храма Байон, бывшего королевского дворца Пхименакас, Террасы Слонов и Террасы короля Лепера. Обед в местном ресторане. Экскурсия в Ангкор Ват с посещением </w:t>
            </w:r>
            <w:r>
              <w:rPr>
                <w:rFonts w:cs="Arial" w:ascii="Arial" w:hAnsi="Arial"/>
                <w:color w:val="000000"/>
                <w:kern w:val="2"/>
                <w:lang w:val="en-AU"/>
              </w:rPr>
              <w:t>Neak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AU"/>
              </w:rPr>
              <w:t>Pean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(буддийский храм, состоящий из квадратного бассейна с четырьмя маленькими бассейнами, расположенными по каждой оси), и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Preah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Khan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После этого Вы понаблюдаете за закатом с холма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Phno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Bakhen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00" w:after="10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</w:rPr>
              <w:t>День 5 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216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Сием Реап - Великое озеро Тонле Сап - Пои Пет (включены завтрак и обед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 xml:space="preserve">Завтрак в отеле. Лодочная экскурсия на озеро Тонле Сап, посещение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Chong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Kneas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, плавучей деревни на озере. Отправление назад к приграничному городу Пои Пет. Обед в приграничном ресторане. После прохождения границы Вы можете заняться покупками на рынке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Rong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Kuea</w:t>
            </w:r>
            <w:r>
              <w:rPr>
                <w:rFonts w:cs="Arial" w:ascii="Arial" w:hAnsi="Arial"/>
                <w:color w:val="000000"/>
                <w:kern w:val="2"/>
              </w:rPr>
              <w:t>, затем отправление в Бангкок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00" w:after="10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             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День 6-15: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Проживание в отеле на курорте, питание завтра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51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44"/>
        <w:gridCol w:w="1374"/>
        <w:gridCol w:w="1374"/>
        <w:gridCol w:w="1374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/2 DB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G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XB CH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gkok Palace 3*,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59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76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11$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аттай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aya park 3*+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in Towers 4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2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38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27$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аттай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ng Beach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gkok Palace 3*,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97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62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55$</w:t>
            </w:r>
          </w:p>
        </w:tc>
      </w:tr>
      <w:tr>
        <w:trPr>
          <w:trHeight w:val="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ук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mala Beach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in Towers 4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16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20$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87$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ук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vorn Palm Beach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  <w:r>
        <w:rPr>
          <w:rFonts w:cs="Arial" w:ascii="Arial" w:hAnsi="Arial"/>
          <w:b/>
          <w:color w:val="000000"/>
          <w:lang w:val="en-US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В стоимость тура включены 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авиапереле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Все трансферы по програм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Проживание из отелей Камбоджи (Damnak Angkor Village hotel или City Angkor Hotel) включая завтрак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итание по програм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Плату за вход на все экскурсии по програм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Услуги англоговорящего гид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В стоимость тура не входи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Виза в Камбоджу (вьездная виза 20$ с человека по прибытии в аэропорт Сием Рипа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</w:t>
      </w:r>
      <w:r>
        <w:rPr>
          <w:rFonts w:cs="Arial" w:ascii="Arial" w:hAnsi="Arial"/>
          <w:color w:val="000000"/>
        </w:rPr>
        <w:t>Двукратная виза в Таиланд (50</w:t>
      </w:r>
      <w:r>
        <w:rPr>
          <w:rFonts w:cs="Arial" w:ascii="Arial" w:hAnsi="Arial"/>
          <w:color w:val="000000"/>
          <w:lang w:val="en-US"/>
        </w:rPr>
        <w:t>$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</w:t>
      </w:r>
      <w:r>
        <w:rPr>
          <w:rFonts w:cs="Arial" w:ascii="Arial" w:hAnsi="Arial"/>
          <w:color w:val="000000"/>
        </w:rPr>
        <w:t xml:space="preserve">Страховк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Наценки на стоимость номеров в отелях в пиковый и праздничные периоды, а такж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стоимость праздничных ужинов. Точная стоимость будет сообщаться по запрос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Трансфер Бангкок - граница с Камбоджей, авиаперелет Сиам Реап – Бангкок (≈ 300$) или машина (≈ 100$ за                          машину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Все личные расход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аэропортовый сбор при вылете из Бангкока (500 Бат ($13)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dverGothic;Times New Roman" w:hAnsi="AdverGothic;Times New Roman" w:cs="Arial"/>
      <w:b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9:00Z</dcterms:created>
  <dc:creator>Cobalt</dc:creator>
  <dc:description/>
  <cp:keywords/>
  <dc:language>en-US</dc:language>
  <cp:lastModifiedBy>Dr. Misha</cp:lastModifiedBy>
  <dcterms:modified xsi:type="dcterms:W3CDTF">2006-02-27T11:09:00Z</dcterms:modified>
  <cp:revision>2</cp:revision>
  <dc:subject/>
  <dc:title> </dc:title>
</cp:coreProperties>
</file>