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</w:pBdr>
        <w:jc w:val="center"/>
        <w:rPr>
          <w:rFonts w:ascii="Arial" w:hAnsi="Arial" w:cs="Arial"/>
          <w:b/>
          <w:b/>
          <w:i/>
          <w:i/>
          <w:iCs/>
          <w:color w:val="000000"/>
          <w:sz w:val="6"/>
        </w:rPr>
      </w:pPr>
      <w:r>
        <w:rPr>
          <w:rFonts w:cs="Arial" w:ascii="AdverGothic;Times New Roman" w:hAnsi="AdverGothic;Times New Roman"/>
          <w:b/>
          <w:color w:val="000000"/>
          <w:sz w:val="72"/>
        </w:rPr>
        <mc:AlternateContent>
          <mc:Choice Requires="wps">
            <w:drawing>
              <wp:inline distT="0" distB="0" distL="0" distR="0">
                <wp:extent cx="427736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5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ТАИЛАН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55.55pt;width:336.7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ТАИЛАНД</w:t>
                      </w:r>
                    </w:p>
                  </w:txbxContent>
                </v:textbox>
                <v:path textpathok="t"/>
                <v:textpath on="t" fitshape="t" string="ТАИЛАНД" style="font-family:&quot;Times New Roman&quot;;font-size:12pt"/>
                <v:fill o:detectmouseclick="t" on="false" color2="black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695960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Ы ВЫЛЕ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Каждый пн. и ср. кроме праздничных д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А/К «АэроСв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Пб-Киев-Бангкок-Киев-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7pt;height:72.7pt;mso-wrap-distance-left:9.05pt;mso-wrap-distance-right:9.05pt;mso-wrap-distance-top:0pt;mso-wrap-distance-bottom:0pt;margin-top:54.8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Ы ВЫЛЕ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Каждый пн. и ср. кроме праздничных д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А/К «АэроСви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СПб-Киев-Бангкок-Киев-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8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4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240.7pt;height:26.95pt;mso-wrap-style:none;v-text-anchor:middle;mso-position-vertical:top" type="_x0000_t136">
            <v:path textpathok="t"/>
            <v:textpath on="t" fitshape="t" string="Тур «Лаос + Таиланд»" style="font-family:&quot;Times New Roman&quot;;font-size:24pt"/>
            <v:fill o:detectmouseclick="t" on="false" color2="black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6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36"/>
        </w:rPr>
        <w:t>15 дней/14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6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36"/>
          <w:szCs w:val="28"/>
        </w:rPr>
        <w:t xml:space="preserve">2 н. Бангкок+2 н. Лаос+10 н. курорт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133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before="0" w:after="160"/>
              <w:ind w:left="1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День 1-2:          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Прибытие в Бангкок, проживание в отеле. Обзорная экскурсия по Бангкоку с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</w:rPr>
              <w:t>посещением Королевского дворца, храма Изумрудного Будды. Свободное время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0" w:after="160"/>
              <w:ind w:left="1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День 3 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60"/>
              <w:ind w:left="216" w:right="16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Бангкок - Луанг Прабанг (включен обед) </w:t>
              <w:br/>
            </w:r>
            <w:r>
              <w:rPr>
                <w:rFonts w:cs="Arial" w:ascii="Arial" w:hAnsi="Arial"/>
                <w:color w:val="000000"/>
                <w:kern w:val="2"/>
              </w:rPr>
              <w:t xml:space="preserve">Завтрак в отеле. Трансфер в аэропорт и утренний перелет до бывшей столицы королевства. Встреча в аэропорту по прибытию и заселение в отель. Обед в местном ресторане. Затем обзорная экскурсия по городу, во время которой Вы поймете, почему этот город заслуживает титула Мирового Культурного Наследия! Вы посетите храм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Wat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Visoun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, на территории которого находится впечатляющая ступа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Thad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Makmo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. Ее округлый купол выполнен скорее в сингальском, чем в лаосском стиле. В центре города находится гора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Phou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Si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. Вы подниметесь на ее вершину по лестнице из 350 ступеней и насладитесь прекрасным панорамным видом. Здесь же, на вершине горы, находится храм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Wat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Phu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Si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, рядом с которым соседствуют остовы комплексов ПВО эпохи Индокитайских войн прошлого века! Далее мы посетим храм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Wat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Ma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. Пятиуровневая крыша построенной в 1796 году часовни («сим») венчает грациозный архитектурный стиль Луанг Прабанга.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Wat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Xieng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Thong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еще сильнее подчеркивает и характеризует уникальность Луанг Прабанга своими несколькими крышами, распростершимися низко над землей. Здесь Вы также увидите потрясающую мозаику «дерево жизни». На позолоченной панели с наружной стороны часовни изображены сценки из Рамаяны. Затем посещение Национального Музея, бывшего королевского дворца, где выставлена прекрасная коллекция личных артефактов королевской семьи, включая фотографии, музыкальные инструменты, и многие подарки от гостей и официальных лиц иностранных государств. Затем возвращение в отель. Этот город просто прекрасен для прогулок, поэтому сегодняшняя пешая экскурсия поможет Вам сориентироваться и сформировать свое отношение к городу. Остаток дня Вы можете посвятить отдыху или самостоятельному осмотру города. Вы сможете самостоятельно поужинать в одном из ресторанов города. Лаосское пиво очень приятно на вкус, также доступны многие французские вина по умеренным ценам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0" w:after="160"/>
              <w:ind w:left="1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</w:rPr>
              <w:t>День 4 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60"/>
              <w:ind w:left="216" w:right="16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Луанг Прабанг (включены завтрак и обед) </w:t>
              <w:br/>
            </w:r>
            <w:r>
              <w:rPr>
                <w:rFonts w:cs="Arial" w:ascii="Arial" w:hAnsi="Arial"/>
                <w:color w:val="000000"/>
                <w:kern w:val="2"/>
              </w:rPr>
              <w:t>Завтрак в отеле. После завтрака - речная экскурсия по реке Меконг. Вы посетите знаменитые священные пещеры Будды Пак У. Эти пещеры, расположенные на берегу в месте слияния Меконга и реки У, служат естественными храмами для тысяч изображений Будды, которые местные жители приносили сюда начиная с 16 века, когда король Сеттатират открыл эти пещеры и объявил их священным местом. И по сей день многие чтят эту древнюю традицию. Вы пройдете по пещерам, затем на той же лодке вернетесь в Луанг Прабанг. По пути Вам будет предложен пикник-ланч. Затем посещение деревни Бан Паном, чьи жители до сих пор ткут традиционные лаосские ткани на древних ткацких станках. Возвращение в Луанг Прабанг и свободное время для отдыха или самостоятельного осмотра города. Вы сможете самостоятельно поужинать в одном из ресторанов города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0" w:after="160"/>
              <w:ind w:left="1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День 5 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216" w:right="16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Луанг Прабанг - Бангкок (включен завтрак) </w:t>
              <w:br/>
            </w:r>
            <w:r>
              <w:rPr>
                <w:rFonts w:cs="Arial" w:ascii="Arial" w:hAnsi="Arial"/>
                <w:color w:val="000000"/>
                <w:kern w:val="2"/>
              </w:rPr>
              <w:t>Завтрак в отеле. Свободное время до трансфера в аэропорт и вылета в Бангкок. Трансфер в аэропорт, вылет в Бангкок. Прибытие в Бангкок.</w:t>
            </w:r>
          </w:p>
        </w:tc>
      </w:tr>
      <w:tr>
        <w:trPr>
          <w:trHeight w:val="478" w:hRule="atLeast"/>
        </w:trPr>
        <w:tc>
          <w:tcPr>
            <w:tcW w:w="1173" w:type="dxa"/>
            <w:tcBorders/>
          </w:tcPr>
          <w:p>
            <w:pPr>
              <w:pStyle w:val="Normal"/>
              <w:spacing w:before="0" w:after="160"/>
              <w:ind w:left="1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нь 6-15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</w:rPr>
              <w:t>Проживание в отеле на курорте, питание завтраки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59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47"/>
        <w:gridCol w:w="1305"/>
        <w:gridCol w:w="1305"/>
        <w:gridCol w:w="1305"/>
      </w:tblGrid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/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G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XB CH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ngkok Palace</w:t>
            </w:r>
            <w:r>
              <w:rPr>
                <w:rFonts w:cs="Arial" w:ascii="Arial" w:hAnsi="Arial"/>
                <w:color w:val="000000"/>
              </w:rPr>
              <w:t xml:space="preserve"> 3*,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7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772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26$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тай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attaya park</w:t>
            </w:r>
            <w:r>
              <w:rPr>
                <w:rFonts w:cs="Arial" w:ascii="Arial" w:hAnsi="Arial"/>
                <w:color w:val="000000"/>
              </w:rPr>
              <w:t xml:space="preserve"> 3*+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win Towers</w:t>
            </w:r>
            <w:r>
              <w:rPr>
                <w:rFonts w:cs="Arial" w:ascii="Arial" w:hAnsi="Arial"/>
                <w:color w:val="000000"/>
              </w:rPr>
              <w:t xml:space="preserve"> 4*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37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34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42$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тай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ng Beach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ngkok Palace</w:t>
            </w:r>
            <w:r>
              <w:rPr>
                <w:rFonts w:cs="Arial" w:ascii="Arial" w:hAnsi="Arial"/>
                <w:color w:val="000000"/>
              </w:rPr>
              <w:t xml:space="preserve"> 3*,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12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58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70$</w:t>
            </w:r>
          </w:p>
        </w:tc>
      </w:tr>
      <w:tr>
        <w:trPr>
          <w:trHeight w:val="7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к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mala Beach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win Towers</w:t>
            </w:r>
            <w:r>
              <w:rPr>
                <w:rFonts w:cs="Arial" w:ascii="Arial" w:hAnsi="Arial"/>
                <w:color w:val="000000"/>
              </w:rPr>
              <w:t xml:space="preserve"> 4*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31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216$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02$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к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avorn Palm Beach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В стоимость тура включены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</w:t>
      </w:r>
      <w:r>
        <w:rPr>
          <w:rFonts w:cs="Arial" w:ascii="Arial" w:hAnsi="Arial"/>
          <w:color w:val="000000"/>
        </w:rPr>
        <w:t xml:space="preserve">авиаперелет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</w:t>
      </w:r>
      <w:r>
        <w:rPr>
          <w:rFonts w:cs="Arial" w:ascii="Arial" w:hAnsi="Arial"/>
          <w:color w:val="000000"/>
        </w:rPr>
        <w:t xml:space="preserve">Все трансферы по программе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Проживание 2 ночи в Лаосе включая завтрак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US"/>
        </w:rPr>
        <w:t xml:space="preserve">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итание по программ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Плата за вход на все экскурсии по программ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Услуги англоговорящего гид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В стоимость тура не входи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Виза в Лаос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Двукратная виза в Таиланд (50</w:t>
      </w:r>
      <w:r>
        <w:rPr>
          <w:rFonts w:cs="Arial" w:ascii="Arial" w:hAnsi="Arial"/>
          <w:color w:val="000000"/>
          <w:lang w:val="en-US"/>
        </w:rPr>
        <w:t>$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Страховка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84" w:hanging="424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ценки на стоимость номеров в отелях в пиковый и праздничные периоды, а также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тоимость праздничных ужинов. Точная стоимость будет сообщаться по запросу.</w:t>
      </w:r>
    </w:p>
    <w:p>
      <w:pPr>
        <w:pStyle w:val="Normal"/>
        <w:numPr>
          <w:ilvl w:val="0"/>
          <w:numId w:val="5"/>
        </w:numPr>
        <w:ind w:left="784" w:hanging="424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виабилеты Бангкок-Луанг Прабанг-Бангкок</w:t>
      </w:r>
    </w:p>
    <w:p>
      <w:pPr>
        <w:pStyle w:val="Normal"/>
        <w:numPr>
          <w:ilvl w:val="0"/>
          <w:numId w:val="3"/>
        </w:numPr>
        <w:ind w:left="784" w:hanging="424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се личные расходы.</w:t>
      </w:r>
    </w:p>
    <w:p>
      <w:pPr>
        <w:pStyle w:val="Normal"/>
        <w:numPr>
          <w:ilvl w:val="0"/>
          <w:numId w:val="3"/>
        </w:numPr>
        <w:ind w:left="784" w:hanging="424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эропортовые сборы и виза в Лаос.</w:t>
      </w:r>
    </w:p>
    <w:p>
      <w:pPr>
        <w:pStyle w:val="Normal"/>
        <w:numPr>
          <w:ilvl w:val="0"/>
          <w:numId w:val="3"/>
        </w:numPr>
        <w:ind w:left="784" w:hanging="424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эропортовый сбор при вылете из Бангкока (500 Бат ($13)).</w:t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dverGothic;Times New Roman" w:hAnsi="AdverGothic;Times New Roman" w:cs="Arial"/>
      <w:b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8:00Z</dcterms:created>
  <dc:creator>Cobalt</dc:creator>
  <dc:description/>
  <cp:keywords/>
  <dc:language>en-US</dc:language>
  <cp:lastModifiedBy>Dr. Misha</cp:lastModifiedBy>
  <dcterms:modified xsi:type="dcterms:W3CDTF">2006-02-27T11:08:00Z</dcterms:modified>
  <cp:revision>2</cp:revision>
  <dc:subject/>
  <dc:title> </dc:title>
</cp:coreProperties>
</file>