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Monotype Corsiva" w:hAnsi="Monotype Corsiva" w:cs="Monotype Corsiva"/>
          <w:b/>
          <w:b/>
          <w:i/>
          <w:i/>
          <w:color w:val="000080"/>
          <w:sz w:val="96"/>
          <w:szCs w:val="96"/>
        </w:rPr>
      </w:pPr>
      <w:r>
        <w:rPr>
          <w:rFonts w:cs="Monotype Corsiva" w:ascii="Monotype Corsiva" w:hAnsi="Monotype Corsiva"/>
          <w:b/>
          <w:i/>
          <w:color w:val="000080"/>
          <w:sz w:val="96"/>
          <w:szCs w:val="96"/>
        </w:rPr>
        <w:t>Колесо Путешествий</w:t>
      </w:r>
    </w:p>
    <w:p>
      <w:pPr>
        <w:pStyle w:val="Normal"/>
        <w:shd w:fill="FFFFFF" w:val="clear"/>
        <w:rPr>
          <w:b/>
          <w:b/>
          <w:i/>
          <w:i/>
          <w:color w:val="000000"/>
          <w:sz w:val="16"/>
          <w:szCs w:val="16"/>
        </w:rPr>
      </w:pPr>
      <w:r>
        <w:rPr>
          <w:b/>
          <w:i/>
          <w:color w:val="000000"/>
          <w:sz w:val="32"/>
          <w:szCs w:val="32"/>
          <w:lang w:val="en-US"/>
        </w:rPr>
        <w:t>E</w:t>
      </w:r>
      <w:r>
        <w:rPr>
          <w:b/>
          <w:i/>
          <w:color w:val="000000"/>
          <w:sz w:val="32"/>
          <w:szCs w:val="32"/>
        </w:rPr>
        <w:t>-</w:t>
      </w:r>
      <w:r>
        <w:rPr>
          <w:b/>
          <w:i/>
          <w:color w:val="000000"/>
          <w:sz w:val="32"/>
          <w:szCs w:val="32"/>
          <w:lang w:val="en-US"/>
        </w:rPr>
        <w:t>mail</w:t>
      </w:r>
      <w:r>
        <w:rPr>
          <w:b/>
          <w:i/>
          <w:color w:val="000000"/>
          <w:sz w:val="32"/>
          <w:szCs w:val="32"/>
        </w:rPr>
        <w:t xml:space="preserve">: </w:t>
      </w:r>
      <w:r>
        <w:rPr>
          <w:b/>
          <w:i/>
          <w:color w:val="000000"/>
          <w:sz w:val="32"/>
          <w:szCs w:val="32"/>
          <w:lang w:val="en-US"/>
        </w:rPr>
        <w:t>weel</w:t>
      </w:r>
      <w:r>
        <w:rPr>
          <w:b/>
          <w:i/>
          <w:color w:val="000000"/>
          <w:sz w:val="32"/>
          <w:szCs w:val="32"/>
        </w:rPr>
        <w:t>@</w:t>
      </w:r>
      <w:r>
        <w:rPr>
          <w:b/>
          <w:i/>
          <w:color w:val="000000"/>
          <w:sz w:val="32"/>
          <w:szCs w:val="32"/>
          <w:lang w:val="en-US"/>
        </w:rPr>
        <w:t>inbox</w:t>
      </w:r>
      <w:r>
        <w:rPr>
          <w:b/>
          <w:i/>
          <w:color w:val="000000"/>
          <w:sz w:val="32"/>
          <w:szCs w:val="32"/>
        </w:rPr>
        <w:t>.</w:t>
      </w:r>
      <w:r>
        <w:rPr>
          <w:b/>
          <w:i/>
          <w:color w:val="000000"/>
          <w:sz w:val="32"/>
          <w:szCs w:val="32"/>
          <w:lang w:val="en-US"/>
        </w:rPr>
        <w:t>ru</w:t>
      </w:r>
      <w:r>
        <w:rPr>
          <w:b/>
          <w:i/>
          <w:color w:val="000000"/>
          <w:sz w:val="32"/>
          <w:szCs w:val="32"/>
        </w:rPr>
        <w:t>; тел/факс: 716 14 37,   542 85 78</w:t>
      </w:r>
    </w:p>
    <w:p>
      <w:pPr>
        <w:pStyle w:val="Normal"/>
        <w:rPr>
          <w:b/>
          <w:b/>
          <w:i/>
          <w:i/>
          <w:color w:val="000000"/>
          <w:sz w:val="16"/>
          <w:szCs w:val="16"/>
          <w:lang w:val="en-US"/>
        </w:rPr>
      </w:pPr>
      <w:r>
        <w:rPr>
          <w:b/>
          <w:i/>
          <w:color w:val="000000"/>
          <w:sz w:val="16"/>
          <w:szCs w:val="16"/>
          <w:lang w:val="en-US"/>
        </w:rPr>
      </w:r>
    </w:p>
    <w:p>
      <w:pPr>
        <w:pStyle w:val="Normal"/>
        <w:rPr>
          <w:sz w:val="40"/>
          <w:szCs w:val="40"/>
          <w:lang w:val="en-US"/>
        </w:rPr>
      </w:pPr>
      <w:r>
        <w:rPr>
          <w:sz w:val="40"/>
          <w:szCs w:val="40"/>
          <w:lang w:val="en-US"/>
        </w:rPr>
      </w:r>
    </w:p>
    <w:p>
      <w:pPr>
        <w:pStyle w:val="Normal"/>
        <w:rPr>
          <w:sz w:val="40"/>
          <w:szCs w:val="40"/>
        </w:rPr>
      </w:pPr>
      <w:r>
        <w:rPr>
          <w:sz w:val="40"/>
          <w:szCs w:val="40"/>
        </w:rPr>
        <w:t>СЯРЬГИ</w:t>
      </w:r>
    </w:p>
    <w:p>
      <w:pPr>
        <w:pStyle w:val="Normal"/>
        <w:rPr>
          <w:sz w:val="40"/>
          <w:szCs w:val="40"/>
        </w:rPr>
      </w:pPr>
      <w:r>
        <w:rPr>
          <w:sz w:val="40"/>
          <w:szCs w:val="40"/>
        </w:rPr>
      </w:r>
    </w:p>
    <w:p>
      <w:pPr>
        <w:pStyle w:val="Normal"/>
        <w:rPr/>
      </w:pPr>
      <w:r>
        <w:rPr/>
      </w:r>
    </w:p>
    <w:p>
      <w:pPr>
        <w:pStyle w:val="Normal"/>
        <w:rPr/>
      </w:pPr>
      <w:r>
        <w:rPr/>
      </w:r>
    </w:p>
    <w:p>
      <w:pPr>
        <w:pStyle w:val="Normal"/>
        <w:rPr/>
      </w:pPr>
      <w:r>
        <w:rPr/>
        <w:t>Загородный клуб "Сярьги" расположен в самом приближенном к городу Кавголовском заповеднике, наверху Охтинской долины в поселке "Сярьги", из центра которого (от геодезической вышки) открывается обширная панорама Токсова. Видны Комендантская и Крестовая горы, Большой трамплин, шпиль кирки. В старину южная часть Кавголовского озера называлась Сяркиярви (sёrki - плотва); еще в начале века здесь стояли рыболовные тони крестьян деревни Сярьги; от sёrki произошло и название самой деревни. Это живописное место известно в Санкт-Петербурге своим многообразием озер и лесных рек. Здесь же родниковые Светлое и Изумрудное озеро, на берегу которых можно приятно отдохнуть с удочкой. В центре озера Изумрудного, на узкой песчаной косе находится детская игровая площадка в виде старинного флибустьерского парусника. Также недалеко от этого озера располагается знаменитый вольер зубробизонов и "Поляна сказок" с деревянными фигурками. Наш клуб располагается рядом с горнолыжными центрами "Охта-парк", "Орлиная гора", "Северный склон" предоставляющими широкий выбор летних и зимних развлечений. Предоставляемые категории номеров: Загородный клуб "Сярьги" открыл свои двери в мае 2002 года. Он представляет собой 3-х этажный коттедж: на первом этаже располагается 2 двухкомнатных номера-апартамента с ванной и душем, на втором - 2 двухкомнатных номера - апартамента с джакузи, на третьем - ресторан-гостиная в рыцарском духе. оборудование в номерах На кухне: Быстро подогреть еду можно воспользовавшись микроволновой печью с грилем и конвекцией фирмы LG, а просто приготовить еду - с помощью плиты и духовки фирмы SMEG. Разогреть воду Вам поможет электрический чайник PHILIPS. Продукты Ваши долго сохранят свою свежеть в большом 2-х камерном холодильнике фирмы SMEG. Быстро и без проблем вымыть посуду, либо постирать Вам помогут посудомоечная и стиральная машины марки SMEG. В гостиной: Качество приема спутникового телевидения обеспечивается ресивером HUMAX, а качество просмотра каналов и видео кассет обеспечивается телевизором SONY с плоским экраном FD TRINITRON 29" (около 73 см по диагонали) и видеомагнитофоном SONY. Насладится музыкой (радио, CD, кассеты) Вы можете благодаря музыкальному центру SONY. Также в Вашем распоряжении компьютер - для работы и развлечений! Каждые апартаменты - это 2 комнаты: гостиная и спальня с итальянской мебелью; кухня полностью оборудованная встроенной бытовой техникой (стиральная и посудомоечная машины, эл. плита, духовка, микроволновая печь, холодильник, посуда) и ванная с гидромассажем или душевой кабиной. В гостиной аудио и видео аппаратура, спутниковое телевидение, компьютер, телефон. Для интересного отдыха в каждом номере имеются на любой вкус бесплатно: книги, видеокассеты, CD-диски, PC-игры и игровая приставка Sony PlayStation2. Вместимость номера до 4 человек Питание: Выполненный в духе рыцарской эпохи ресторан приветствует Вас ежедневно. Рассчитанный на 16 (25) человек уютный зал располагает как к деловой беседе в спокойной обстановке, так и к романтическому ужину при свечах. Здесь забываешь о времени и не замечаешь, как вечер плавно переходит в глубокую ночь. В ресторане имеется аудио и видео аппаратура, караоке, камин, эл. дартс, мягкая мебель. Кухня от русской до европейской, играет живая музыка. Каждый гурман получит здесь ни с чем не сравнимое удовольствие от изысканных деликатесов и оригинальных блюд. Предлагаемые формы досуга: В нашем клубе Вас ждут: На территории клуба находится: ° охраняемая автостоянка; ° настольный теннис; ° шезлонги; ° беседки; ° мангал, барбекю; шашлыки; ° прокат велосипедов; ° баскетбольная и волейбольная площадки; ° площадка для мини-футбола; ° бадминтон; ° детская площадка. Наш клуб располагается рядом с горнолыжными центрами "Охта-парк" и "Орлиная гора", которые предлагают следующие виды развлечений: "Охта-парк" Охта-парк - американские горки, пейнтбол, стрельба из арбалета, бассейн (летом), прокат снегоходов, горных лыж и сноубордов, каток и прокат коньков. Сейчас в "ОХТА ПАРКЕ" 5 склонов, с разным уровнем сложности, рельефом и длиной до 400 метров, перепад высот 50-60 метров. Оснащенные словацкими и французскими подъемниками, с проходной способностью 5 тысяч человек в час. Все трассы оснащены системой искусственного снегообразования, что, безусловно, радует завсегдатаев, измученных малоснежными зимами. Работает канатная дорога и склон для новичков. Специально для малышей установлена детская канатная дорога. Прокат инвентаря - комплексный, что включает в себя лыжи, палки, ботинки ведущих фирм производителей "SALOMON", "ATOMIC", "SCOTT", "ROSSIGNOL". "Орлиная гора" Орлиная гора - катание на лыжах, на "ватрушках", на снегоходах, на салазках зимой и прокат лодок, катание на скутерах, на водных лыжах летом. Горнолыжный склон с тремя спусковыми трассами. Сноубордический комплекс. Каток. Три освещенные трассы различной сложности. Детский городок. Две трассы для катания на снегоходах. Во всех зонах работают специально подготовленные инструкторы, которые всегда рады помочь Вам. Если Вы не катаетесь на лыжах, либо решили отдохнуть, в вашем распоряжении Мини-гольф, ресторан и уютное кафе. Дополнительные спортивные развлечения для «некатающихся» – дартс, бильярд, игровые автоматы (настольный хоккей …) - в помещении кафе. Вы всегда сможете отдохнуть и расслабиться в уютном кафе, где вам предложат блюда на любой вкус: холодные и горячие закуски, несколько видов шашлыка, салаты, алкогольные напитки и коктейли. На «Орлиной горе» общий гардероб, где можно оставить вещи и переодеться, гардероб находится под бдительной охраной. В гардеробе находятся стулья и вешалки для удобства отдыхающих. Работают профессиональные инструктора по подготовке и обучению катанию на горных лыжах, сноубордах, сноублейдах. Практически все инструктора мастера спорта или КМС. Имеется обширный прокат инвентаря французской фирмы SALOMON. В прокат можно брать, по желанию, либо целый комплект (лыжи, ботинки, палки, детские шлемы или сноуборд с ботинками для сноуборда), либо взять инвентарь любого из перечисленных наименований и в любых сочетаниях. Стоимость проката согласно прилагающемуся прайсу.В прокате также имеются сани - «тюбинги» и сноублейды (короткие лыжи). Для сушки и дезинфекции спортивной обуви используются специальные сушильные шкафы. "Северный Склон" Есть прокат, кафе, автостоянка, снеговая пушка и ратрак. Всего три склона. "Балетный" - новый склон, спланированный бульдозерами под классический балетный. Протяженность склона - 300м, уклон - 15-20 градусов. "Северный" - два параллельных склона. Протяженность склонов - 220м. Склоны освещаются. Поставлены новые бугельные подъемники "TATRAPOMA". Электро-питание осуществляется от автономного дизеля, что удобно в условиях Токсовских проблем с электроэнергией. Великолепно отдохнуть можно в водно-оздоровительном комплексе, где есть итальянский гидромассажный бассейн, русско-турецкая парная с парогенератором, финская сауна с цветотерапией "Harvia", японское массажное кресло "PARIS", японская инфракрасная кабина "SUN SET", итальянский гидромассажный душ. Бар с прохладительными, горячительными и фито-напитками приятно удивит Вас разнообразием своего меню. Также к Вашим услугам караоке, спутниковое TV и видео аппаратура. Возможно посещение комплекса без бронирования номера. Время пребывания: от 1 дня Месторасположение: Всеволожский р-н, п. Сярьги Стоимость: Размещение в апартаментах на 2-4 человека - 99 у.е. за номер в сутки Стоимость 2 часа в водно-оздоровительном комплексе - 3000 руб. (вместимость до 10 человек), каждый последующий час - 1500 руб. Дополнительные сведения: Для друзей клуба, ставших постоянными посетителями, предусмотрена система клубных карт (серебряная, золотая, платиновая).</w:t>
        <w:tab/>
      </w:r>
    </w:p>
    <w:p>
      <w:pPr>
        <w:pStyle w:val="Normal"/>
        <w:rPr/>
      </w:pPr>
      <w:r>
        <w:rPr/>
      </w:r>
    </w:p>
    <w:p>
      <w:pPr>
        <w:pStyle w:val="Normal"/>
        <w:rPr/>
      </w:pPr>
      <w:r>
        <w:rPr/>
      </w:r>
    </w:p>
    <w:p>
      <w:pPr>
        <w:pStyle w:val="Normal"/>
        <w:rPr/>
      </w:pPr>
      <w:r>
        <w:rPr/>
        <w:t>Цена: от 2500 руб. руб.</w:t>
      </w:r>
    </w:p>
    <w:p>
      <w:pPr>
        <w:pStyle w:val="Normal"/>
        <w:rPr/>
      </w:pPr>
      <w:r>
        <w:rPr/>
      </w:r>
    </w:p>
    <w:p>
      <w:pPr>
        <w:pStyle w:val="Normal"/>
        <w:rPr/>
      </w:pPr>
      <w:r>
        <w:rPr/>
      </w:r>
    </w:p>
    <w:p>
      <w:pPr>
        <w:pStyle w:val="Normal"/>
        <w:rPr/>
      </w:pPr>
      <w:r>
        <w:rPr/>
        <w:t>КОЛЕСО ПУТЕШЕСТВИЙ</w:t>
      </w:r>
    </w:p>
    <w:p>
      <w:pPr>
        <w:pStyle w:val="Normal"/>
        <w:rPr/>
      </w:pPr>
      <w:r>
        <w:rPr/>
      </w:r>
    </w:p>
    <w:p>
      <w:pPr>
        <w:pStyle w:val="Normal"/>
        <w:rPr>
          <w:lang w:val="en-US"/>
        </w:rPr>
      </w:pPr>
      <w:r>
        <w:rPr>
          <w:lang w:val="en-US"/>
        </w:rPr>
        <w:t>e-mail: kolesoput@inbox.ru</w:t>
      </w:r>
    </w:p>
    <w:p>
      <w:pPr>
        <w:pStyle w:val="Normal"/>
        <w:rPr/>
      </w:pPr>
      <w:r>
        <w:rPr/>
        <w:t>тел</w:t>
      </w:r>
      <w:r>
        <w:rPr>
          <w:lang w:val="en-US"/>
        </w:rPr>
        <w:t>.: (812) 716 14 37</w:t>
      </w:r>
    </w:p>
    <w:p>
      <w:pPr>
        <w:pStyle w:val="Normal"/>
        <w:rPr/>
      </w:pPr>
      <w:r>
        <w:rPr/>
        <w:t>факс: (812) 542 85 78</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48:00Z</dcterms:created>
  <dc:creator>Dr. Misha</dc:creator>
  <dc:description/>
  <cp:keywords/>
  <dc:language>en-US</dc:language>
  <cp:lastModifiedBy>Dr. Misha</cp:lastModifiedBy>
  <dcterms:modified xsi:type="dcterms:W3CDTF">2006-02-26T21:50:00Z</dcterms:modified>
  <cp:revision>1</cp:revision>
  <dc:subject/>
  <dc:title>Колесо Путешествий</dc:title>
</cp:coreProperties>
</file>