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4605</wp:posOffset>
            </wp:positionV>
            <wp:extent cx="1428750" cy="105727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ТАРАЯ МЕЛЬНИЦ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VIP комплекс отдыха "Старая Мельница" - это уникальное сочетание старины и современности для полноценного отдыха с семьей, друзьями и коллегами по работе в колоритной обстановке XVII века с комфортом и сервисом XXI века, VIP комплекс " Старая Мельница" располагается в Курортной зоне в 30 км. от Санкт- Петербурга в 5 км. от Сестрорецка, рядом с пансионатом "Дюны", в 200м. от Финского залива, в сосновом лесу, в живописной местности, в экологически чистой зоне. Комплекс обнесен оградой и охраняется. В комплексе централизованное отопление. VIP комплекс рассчитан до 80 человек. На территории комплекса располагаются: 1. Большая охраняемая крытая парковочная зона для легковых автомобилей. Для проживающих в комплексе парковка бесплатная. 2. Бесплатная открытая охраняемая стоянка для автобусов на входе в комплекс. 3. Ресторан "Старая Мельница" рассчитан на 40 мест- прекрасное место для семейной или романтической трапезы. Ресторан выполнен в виде двухэтажного здания старинной мельницы. Внутреннее убранство напоминает таверну ХVII века. Прекрасная русская кухня, разнообразный выбор блюд от поваров высшего класса. 4. Бар "Пивной грот"- маленький клуб с 2-мя залами на 15 и 20 человек выполнен в виде пещеры, навевающей дух таинственности и старины. В нем можно заказать разнообразные сорта разливного элитного бочкового и бутылочного пива из России и Европы. Демонстрируются 19 теле - каналов, показывающих спортивные соревнования. 5. Тир - расположен рядом с пивным баром. 6. Административный корпус: помещение администрации. 7. Здание гостиницы: центральное деревянное трехэтажное здание комплекса, внешне напоминающее средневековый дом. В холле ГОСТИНИЦЫ: - cтойка администратора, - магазин сувениров, - детская комната - оформленная живыми цветами, на полу ковролин, оборудована компьютерами с игровыми приставками, различными играми, горкой. - Ресторан гостиницы -уютный зал с большим камином, рассчитан на 60 мест, выполнен в стиле XVII века. Горячие блюда готовятся на открытом огне прямо на глазах у посетителей. Полуподвальное помещение: Фито - бар - для поклонников чайной церемонии. Представлены разнообразные сорта чая, богатый выбор экзотических настоек, этнических напитков. Комплекс "Релакс" (в стоимость проживания не входит) включает: - солярии, - массажный кабинет, - русский профессиональный бильярд (12 футов) 2 стола с американским бильярдом. - 2 русские бани с бассейном, уникальной купелью, комнатой отдыха, в которой есть музыкальный центр, видео + ТV, бильярд. Возможен заказ блюд и напитков из бара и ресторана. Вмещаемость 6 человек, свыше 6 - дополнительная оплата. - финская и турецкая баня с большим бассейном,, комнатой отдыха, в которой есть музыкальный центр, видео + ТV. Возможен заказ блюд и напитков из бара и ресторана. Вмещаемость 8 человек, свыше 8 - дополнительная оплата. Отдыхающие располагаются на 2-м -3-м этажах гостиницы. Гостиница рассчитана на 60 человек. Категории номеров: - однокомнатные 2-х местные: 4 номера - большие однокомнатные 2-х местные: 10 номеров - полулюкс 2-х комнатный 2-х местный: 4 номера - люкс 2-х комнатный 2-х местный: 10 номеров - люкс-плюс 2-х комнатный 2-х местный: 1 номер 2 этаж. Люкс 2-х комнатный 2-х местный/полы деревянные/ Прихожая: шкаф с вешалками и щеткой для обуви, деревянный табурет, зеркало, настенный светильник, тумбочка, коврику двери. С/У: Сантехника импортная. Совмещенный туалет и душ. Душ без поддона, зеркало, бра, тумбочка с 2 стаканами, умыв, принадлежности, феном, по 2 полотенца для тела и рук. Пол кафельный, коврик. Гостиная; мягкая мебель- диван, 2 кресла /не раскладываются/, настенные бра, комод, ТV, тумбочка, телефон, журнальный столик с пепельницей, буфет/ в котором эл. чайник, посуда/, холодильник- бар, на стене кондиционер, на полу ковер. Мини- гостиная: отделена от гостиной шторами. В ней находится: стол, 2 стула, табурет. Спальня /вход из гостиной/: 2 раздельные полутора спальные кровати,2 тумбочки, 2настольных светильника, зеркало, комод, ТУ, 2 стула, кресло- кровать, 2 ковровые дорожки. Люксы различаются; в спальне либо мансардное окно, либо балкон. Полулюкс 2-комнатный 2-местный/полы деревянные/ Прихожая: шкаф с вешалками и щеткой для обуви, деревянный табурет, зеркало, настенный светильник, тумбочка, коврик. С/У: Сантехника импортная. Совмещенный туалет и душ. Душ без поддона, зеркало, бра, тумбочка с 2 стаканами, туал. принадлежности, по 2 полотенца для тела и рук. Пол кафельный, коврик. Гостиная: мягкая мебель- диван, 2 кресла/ не раскладываются/, настенные бра, комод, ТV, тумбочка, телефон, журнальный столик с пепельницей, буфет/ в котором эл. чайник, посуда/, холодильник- бар, кондиционер, на полу ковер. Спальня/вход из гостиной/: 2 раздельные полутора спальные кровати,2 тумбочки, 2настольных светильника, зеркало, комод, ТУ, 2 стула, кресло- кровать, 2 ковровые дорожки,. 3 этаж Большой 2-х местный номер/полы деревянные/ Прихожая: шкаф с вешалками и щеткой для обуви, деревянный табурет, зеркало, настенный светильник, тумбочка, коврику двери. С/У: Сантехника импортная. Совмещенный туалет и душ. Душ без поддона, зеркало, бра, тумбочка с 2 стаканами, туал. принадлежности, по 2 полотенца для тела и рук. Пол кафельный, коврик. Спальня: 2 полутора спальных кровати, 2 тумбочки,2 настольных лампы, телефон, тумбочка с ТУ, мягкая мебель- диван, кресло /не раскладываются/, журнальный столик с пепельницей, мини- бар, кондиционер на стене, 2 ковровых дорожки. Малый 2-х местный номер:/полы деревянные/ Спальня: 2 полутора спальных кровати, 1 тумбочка, 1 настольная лампа, телефон, тумбочка с ТV, пепельница, ковровая дорожка, стул, вешалка. С/У: Сантехника импортная. Совмещенный туалет и душ. Душ без поддона, зеркало, бра, тумбочка с 2 стаканами, туал. Принадлежности, по 2 полотенца для тела и рук. Пол кафельный, коврик. Планируемые дополнительные услуги: 1Летом: - летний бар- теннисные корты - пейнтбол- футбольные и волейбольные площадки Зимой: - каток - снегоходы- финские сани - лыжи Шашки, шахматы. 2.Круглосуточно работает ROOM SERVICE - заказ блюд и напитков по меню в номер. Коттеджи уютные, деревянные, 2-эт. домики по "Финскому стандарту". Расположены рядом друг с другом, отделены оградой друг от друга, находятся на территории комплекса, рядом с гостиницей и барами. "Большой" коттедж с открытой верандой: 4 коттеджа с ванной/ 4 коттеджа без ванной 1 этаж Холл - гостиная: мягкий диван/не раскладывается/, тумбочка, кресло, журнальный столик с пепельницей, телефон, тумбочка с ТV, табурет, камин, мангал, стол, 4 стула, 2 табурета, настенный бра, коврик. Кухня: деревянная кухонная мебель, эл. плита на 2 конфорки, вытяжка, посудомоечная машина, холодильник., раковина с мойкой, эл. чайник, столовая посуда на 6 персон, посуда для приготовления пищи, полотенце для рук. Спальня: 2-х спальная кровать, 2 ковровых дорожки, 2 тумбочки, 2настольных светильника, зеркало, комод, ТУ, 2стула, кресло-кровать. Гардероб: с вешалками, щеткой для обуви. С/У: Совмещенный туалет и душ. Сантехника импортная. Душ без поддона, зеркало, бра, по 2 полотенца для тела и рук. Пол кафельный, коврик. 2 этаж: С/У: Совмещенный туалет и душ, и душ с ванной. Сантехника импортная, душ без поддона, штора, зеркало, 2 настенных бра, по 2 полотенца для тела и рук. Пол кафельный, коврик. В холле: стол и 2 стула. Спальня: Французская кровать, 2 ковровых дорожки, 2 тумбочки, 2настольных светильника, комод, ТУ, 2 стула, кресло- кровать, балкон. "Малый" коттедж с открытой верандой. 1 этаж: Холл-гостиная: мягкий диван (не раскладывается), тумбочка, кресло, журнальный столик с пепельницей, телефон, тумбочка с ТВ, табурет, камин, мангал. Кухня: деревянная кухонная мебель, эл. плита на 2 конфорки, вытяжка, посудомоечная машина, холодильник, раковина с мойкой, эл. чайник,, столовая посуда на 6 персон, посуда для приготовления пищи, полотенце для рук, стол, 4 стула, 2 табурета. Спальня: 2-х спальная кровать, 2 ковровых дорожки, 2 тумбочки, 2настольных светильника, зеркало, комод, ТУ, 2 стула, кресло- кровать. С/У: Совмещенный туалет и душ. Сантехника импортная. Душ без поддона, зеркало, бра, по 2 полотенца для тела и рук. Пол кафельный, коврик. 2 этаж: Спальня: Французская кровать, 2 ковровых дорожки, 2 тумбочки, 2настольных светильника, комод, ТУ, 2 стула, кресло- кровать, картина на стене, балкон. С/У: Совмещенный туалет и душ. Сантехника импортная. Душ без поддона, зеркало, бра, по 2 полотенца для тела и рук. Пол кафельный, коврик. При проживании в коттеджах стоимость питания не входит в стоимость проживания. Стоимость - 1 у.е.= 33 руб Условия проживания "евростандарт" Стоимость за номер в у. е. С завтраком Однокомнатные 2-х местные номера, санузел,душ, минибар, телефон, тв (4 номера)(одноместное размещение) 63 (69) Большие однокомн. 2-х местные номера, душ, санузел, тв, минибар, телефон (10 номеров) -(доп. место) 94 (30) Полулюкс 2-х комнатный: прихожая, гостиная, спальня, санузел, душ, холодильник-бар, телефон, фен, тв (4 номера) - (доп. место) 131 (39) Люкс 2-х комнатный: холл, гостиная, спальня, санузел, душ, холодильник-бар, фен, телефон, тв, (7 номеров, один с кухней) - основное место (доп. место) 156 (46) Люкс-плюс 2-х комнатный: холл, большая гостиная, спальня, кухня с холодильником, санузел, душ, телефон, тв, балкон (1 номер) - основное место (доп. место) 174 (51) Коттедж (4+2 доп.места +2 детских места) 2-х этажный: 2 спальни, гостиная с камином, 2 тв, кухня с холодильником и электроплитой, мангал, 2 санузла, душ, фен, телефон (3 коттеджа) За коттедж (4 осн. места) (доп место) 197 (24) - без завтрака Коттедж большой (4 +2 доп.места + 2 детских места): две спальни, 3 тв, большая гостиная с камином, веранда, кухня с холодильником и электроплитой, мангал, 2 санузла, душ, фен, телефон (8 коттеджей, 4 с ванной) За коттедж (4 осн.места), (доп. место) 221 (36) - без завтрака Дополнительно взимается 25% стоимости 1 суток -бронь! Прейскурант цен на услуги релаксационного центра 1. Русская баня (бассейн, купель 7С, гидромассаж, бильярд) - 62 у.е.час 2. Финско-турецкая баня (бассейн) - 84 у.ечас 3. Веник (дубовый, березовый, можжевеловый) - 6 5 7 у.е 4. Услуги парильщика - 18 у.е 5. Солярий ( 5 минут) - 2 у.е 6. Массаж - 18 у.е 7. Медовый массаж с пропаркой - 31 у.е. Круглосуточно работает ROOM SERVICE - заказ блюд и напитков по меню в номер. Собака 25 у.е. в сутки. Питание: ресторан гостиницы, ресторан "Корчма", пивной грот, бары. Так же к услугам отдыхающих: бильярд (русский и американский), фитобар, прокат аудио и видео кассет и дисков. Летом: летний бар, теннисные корты, пейнтбол, футбольные и волейбольные площадки. Зимой: каток, снегоходы, финские сани, лыжи, настольные игры. Рекомендовано для проживания иностранных туристов, VIP - клиентов. Месторасположение: Санкт- Петербург, Курортный район, поселок Солнечное Путь следования: Приморское шоссе, 41-й км., по указателю налев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164 у.е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55:00Z</dcterms:created>
  <dc:creator>Dr. Misha</dc:creator>
  <dc:description/>
  <cp:keywords/>
  <dc:language>en-US</dc:language>
  <cp:lastModifiedBy>Dr. Misha</cp:lastModifiedBy>
  <dcterms:modified xsi:type="dcterms:W3CDTF">2006-02-26T21:55:00Z</dcterms:modified>
  <cp:revision>2</cp:revision>
  <dc:subject/>
  <dc:title>Колесо Путешествий</dc:title>
</cp:coreProperties>
</file>