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11480</wp:posOffset>
            </wp:positionV>
            <wp:extent cx="956310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8"/>
        </w:rPr>
        <w:t xml:space="preserve">                       </w:t>
      </w:r>
      <w:r>
        <w:rPr>
          <w:rFonts w:cs="Arial" w:ascii="Arial" w:hAnsi="Arial"/>
          <w:b/>
          <w:i/>
          <w:sz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252.7pt;height:36.7pt;mso-wrap-style:none;v-text-anchor:middle;mso-position-vertical:top" type="_x0000_t136">
            <v:path textpathok="t"/>
            <v:textpath on="t" fitshape="t" string="ШАРМ-ЭЛЬ-ШЕЙ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36"/>
          <w:lang w:val="ru-RU"/>
        </w:rPr>
        <w:t xml:space="preserve">                         </w:t>
      </w:r>
      <w:r>
        <w:rPr/>
        <w:t>31.03.06  по 09.04.06 г. (10дн./9ноч.)</w:t>
      </w:r>
    </w:p>
    <w:tbl>
      <w:tblPr>
        <w:tblW w:w="99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29"/>
        <w:gridCol w:w="771"/>
        <w:gridCol w:w="814"/>
        <w:gridCol w:w="936"/>
        <w:gridCol w:w="824"/>
        <w:gridCol w:w="1102"/>
        <w:gridCol w:w="1000"/>
        <w:gridCol w:w="992"/>
      </w:tblGrid>
      <w:tr>
        <w:trPr>
          <w:trHeight w:val="406" w:hRule="atLeast"/>
          <w:cantSplit w:val="true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, категория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Пит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DB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TRPL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HD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0-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HD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6-1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HB</w:t>
            </w:r>
            <w:r>
              <w:rPr>
                <w:rFonts w:cs="Arial" w:ascii="Arial" w:hAnsi="Arial"/>
                <w:b/>
                <w:i/>
                <w:lang w:val="ru-RU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ALL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HYATT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>REGENC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25095</wp:posOffset>
                  </wp:positionV>
                  <wp:extent cx="2331085" cy="1541780"/>
                  <wp:effectExtent l="0" t="0" r="0" b="0"/>
                  <wp:wrapNone/>
                  <wp:docPr id="3" name="drea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ea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288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ITZ   CARLTO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1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225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LAG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UNA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VIST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Magic  Life  Sharm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   st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MA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14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EEF 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1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OFITE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1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4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62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OVOTE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2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ADISSON   SA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ADISSON  SAS  GOLDE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43510</wp:posOffset>
                  </wp:positionV>
                  <wp:extent cx="2401570" cy="1571625"/>
                  <wp:effectExtent l="0" t="0" r="0" b="0"/>
                  <wp:wrapNone/>
                  <wp:docPr id="4" name="top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p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HERATON   mai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1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4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1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89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MARRIOTT  BEACH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CROWNE  PLAZ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5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TROPICANA GRAND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9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TROPICANA GRAND  AZUR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1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1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UNRISE  ISLAND  VIEW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1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UNRISE  ISLAND GARDE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INTERCONTINENTAL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SAVOY  SHARM   pool  view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8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62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IBEROTEL   PALAC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6350</wp:posOffset>
                  </wp:positionV>
                  <wp:extent cx="2423795" cy="1584960"/>
                  <wp:effectExtent l="0" t="0" r="0" b="0"/>
                  <wp:wrapNone/>
                  <wp:docPr id="5" name="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GRAND  ROTANA DELUX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6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RENAISSANC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до 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71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AAMA  BA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Domina Coral Bay Oasi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993300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lang w:val="en-US"/>
              </w:rPr>
              <w:t>B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3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ROYAL  PLAZA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6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CLUB EL FARAAN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10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8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PALMYRA   RESOR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AL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8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7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52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до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SETI SHARM st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lang w:val="en-US"/>
              </w:rPr>
              <w:t>HOLIDAY   IN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7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NORIA  RESOR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+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9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CORAL 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BEACH</w:t>
            </w:r>
            <w:r>
              <w:rPr>
                <w:rFonts w:cs="Times New Roman" w:ascii="Times New Roman" w:hAnsi="Times New Roman"/>
                <w:b/>
                <w:i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 xml:space="preserve">  TIRA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+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lang w:val="ru-RU"/>
              </w:rPr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9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7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ROSETT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EL  DIWA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0</w:t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ZOUA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lang w:val="ru-RU"/>
              </w:rPr>
              <w:t>FANTAZ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</w:rPr>
              <w:t>H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ru-RU"/>
        </w:rPr>
        <w:t>В стоимость тура входит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ru-RU"/>
        </w:rPr>
        <w:t>: а/п СПб-Шарм-СПб, трансфер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ru-RU"/>
        </w:rPr>
        <w:t>, проживание,</w:t>
      </w:r>
    </w:p>
    <w:p>
      <w:pPr>
        <w:pStyle w:val="Normal"/>
        <w:tabs>
          <w:tab w:val="clear" w:pos="720"/>
          <w:tab w:val="left" w:pos="10490" w:leader="none"/>
          <w:tab w:val="left" w:pos="10773" w:leader="none"/>
        </w:tabs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питани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ru-RU"/>
        </w:rPr>
        <w:t>Дополнительно оплачиваетс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: виза $15 с паспорта в а/п Шарм-Эль-Шейха,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страхов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90" w:leader="none"/>
        <w:tab w:val="left" w:pos="10773" w:leader="none"/>
      </w:tabs>
      <w:outlineLvl w:val="3"/>
    </w:pPr>
    <w:rPr>
      <w:rFonts w:ascii="Arial" w:hAnsi="Arial" w:cs="Arial"/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90" w:leader="none"/>
        <w:tab w:val="left" w:pos="10773" w:leader="none"/>
      </w:tabs>
      <w:outlineLvl w:val="4"/>
    </w:pPr>
    <w:rPr>
      <w:rFonts w:ascii="Times New Roman" w:hAnsi="Times New Roman" w:cs="Times New Roman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2:00Z</dcterms:created>
  <dc:creator>Cobalt</dc:creator>
  <dc:description/>
  <cp:keywords/>
  <dc:language>en-US</dc:language>
  <cp:lastModifiedBy>Dr. Misha</cp:lastModifiedBy>
  <dcterms:modified xsi:type="dcterms:W3CDTF">2006-02-27T10:52:00Z</dcterms:modified>
  <cp:revision>2</cp:revision>
  <dc:subject/>
  <dc:title>ШАРМ-ЭЛЬ-ШЕЙХ</dc:title>
</cp:coreProperties>
</file>