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en-US"/>
        </w:rPr>
      </w:pPr>
      <w:r>
        <w:rPr>
          <w:b/>
          <w:i/>
          <w:color w:val="000000"/>
          <w:sz w:val="40"/>
          <w:szCs w:val="4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2668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ЕВЕРНАЯ РИВЬ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анаторий "Северная Ривьера" - один из крупнейших кардиологических здравниц России, расположен в живописном уголке Карельского перешейка на берегу Финского залива, в сосновом Санаторий находится в 1 часе езды на электропоезде от Финляндского вокзала. В лесопарке размещены: лечебно-диагностический комплекс, соединенный переходом с водолечебницей и бассейном 25 м, 2 спальных корпуса, соединён, между собой столовой, спорткомплекс на открытом воздухе, пляж с барами, 2 бунгало, киноконцертный комплекс, аэросолярий, климатопавильоны. Профиль лечения: Санаторно-курортное лечение (21 день) по следующим группам заболевания: 1. заболевания сердечно-сосудистой системы: - хронические формы ишемической болезни сердца со стенокардией напряжения 1-3 функциональный класс, - постинфарктные кардиосклерозы, - перенесенные острые инфаркты миокарда годичной давности, - нормосистолические формы мерцательной аритмии, - экстрасистолии невысокой градации, - сердечная недостаточность не более 2-А стадии, - артериальные гипертензии различного генеза, - кардиомиопатия, - миокардиодистрофия, - вегетососудистые дистония, - распространенный атеросклероз, - кардиопатия различного генеза, - ревматизм (неактивная фаза, с поражением сердца, при недостаточности кровообращения 1 стадии) 2. заболевания органов дыхания: - хронические заболевания бронхлегочного аппарата в фазе ремиссии и стойкой компенсации (хронический бронхит, хроническая неосложненная бронхоэктатическая болезнь, бронхиальная астма, хроническое легочное сердце при легочно-сердечной недостаточности не выше 2-А стадии), - реабилитационная помощь после перенесенных острых заболеваний (острая пневмония, плеврит, бронхит), - заболевание верхних дыхательных путей, - наследственно-детерминированные заболевания легких (муковисцидозы) 3. заболевания нервной системы: - неврозы и неврозоподобные состояния, - синдром хронической усталости, - болезни и последствия травм периферической нервной системы (радикулиты, полирадикулиты, невриты, полиневриты) 4. заболевания опорно-двигательного аппарата: - ревматоидный полиартрит не выше 2 степени активности, - деформирующие артрозоартриты и остеохондропатии, - болезни позвоночника нетуберкулезного характера (спондилоартриты, спондилезы, остеохондрозы позвоночника). В санатории можно пройти курс "Мониторная очистка кишечника" (от 6 дней) по показаниям: алкогольные, пищевые, микробные, экологические интоксикации, воспалительные заболевания кишечника, бронхиальная астма инфекционно-аллергической природы, аллергии и кожные заболевания, ранний атеросклероз сосудов, избыточный вес (ожирение), а также для улучшения функционирования сердечно-сосудистой, центральной нервной и иммунной систем. Возможно также приобрести путевки на отдых (на любое количество дней при наличии свободных мест). Особенностью отдыха в санатории является широкие возможности индивидуального выбора отдельных оздоровительных процедур, проведения необходимых обследований. Предлагаемые медицинские услуги: Лечебная база располагает биохимической лабораторией, кабинетами функциональной и УЗИ - диагностики, физиотерапевтическим отделением (гальванизация, электросон, тепло- и светолечение, фонорез, оксибаротерапия, аэроионотерапия, иглорефлексотерапия, аксонотерапия), кабинетом психотерапии, стоматологии, теплолечения, галотерапии. Су-Джок терапии, парафино-озокеритолечения. аэроинофитотерапии, различные виды массажа, ингалятория. В санатории функционирует гипертонический центр. Работает отделение мониторной очистки кишечника и организма, косметологический кабинет. Водолечебница обеспечивает лечение жемчужными, белые залмановскими, морскими, хвойными, ароматизированными, общими вихревыми ваннами, ваннами Джакузи, 4-х камерными ваннами, подводным душ-массажем, сухими углекислыми ваннами. На базе санатория проводят консультации и клинические исследования кафедра реабилитации Медицинской Академии Последипломного Образования. Медицинское обслуживание осуществляют врачи высшей категории, кандидаты медицинских наук, профессора. Курс очистки организма (6 дней): - мониторное очищения кишечника; - разгрузочно-диетическая терапия; - ЛФК; - подводный душ-массаж; - массаж позвоночника; - суховоздушные углекислые жемчужные ванны; - сауна и другие процедуры по указаниям врач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от 3800 руб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olesoput@inbox.ru</w:t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12) 716 14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12) 542 85 78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53:00Z</dcterms:created>
  <dc:creator>Dr. Misha</dc:creator>
  <dc:description/>
  <cp:keywords/>
  <dc:language>en-US</dc:language>
  <cp:lastModifiedBy>Dr. Misha</cp:lastModifiedBy>
  <dcterms:modified xsi:type="dcterms:W3CDTF">2006-02-26T21:53:00Z</dcterms:modified>
  <cp:revision>2</cp:revision>
  <dc:subject/>
  <dc:title>Колесо Путешествий</dc:title>
</cp:coreProperties>
</file>