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Колесо Путешеств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32"/>
          <w:szCs w:val="32"/>
          <w:lang w:val="en-US"/>
        </w:rPr>
        <w:t>E</w:t>
      </w:r>
      <w:r>
        <w:rPr>
          <w:b/>
          <w:i/>
          <w:color w:val="000000"/>
          <w:sz w:val="32"/>
          <w:szCs w:val="32"/>
        </w:rPr>
        <w:t>-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  <w:lang w:val="en-US"/>
        </w:rPr>
        <w:t>weel</w:t>
      </w:r>
      <w:r>
        <w:rPr>
          <w:b/>
          <w:i/>
          <w:color w:val="000000"/>
          <w:sz w:val="32"/>
          <w:szCs w:val="32"/>
        </w:rPr>
        <w:t>@</w:t>
      </w:r>
      <w:r>
        <w:rPr>
          <w:b/>
          <w:i/>
          <w:color w:val="000000"/>
          <w:sz w:val="32"/>
          <w:szCs w:val="32"/>
          <w:lang w:val="en-US"/>
        </w:rPr>
        <w:t>inbox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  <w:r>
        <w:rPr>
          <w:b/>
          <w:i/>
          <w:color w:val="000000"/>
          <w:sz w:val="32"/>
          <w:szCs w:val="32"/>
        </w:rPr>
        <w:t>; тел/факс: 716 14 37,   542 85 78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en-US"/>
        </w:rPr>
      </w:pPr>
      <w:r>
        <w:rPr>
          <w:b/>
          <w:i/>
          <w:color w:val="000000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СТРОРЕЦКИЙ КУРОР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аторий "Сестрорецкий курорт" Здравница Федерального значения. Единственный в регионе многопрофильный бальнеогрязевой санаторий. Расположен на берегу Финского залива в 35 км от центра Санкт-Петербурга в живописной лесопарковой зоне площадью 54 га. На территории курорта обнаружены значительные запасы лечебной грязи и воды, которые с успехом применяются в комплексе санаторного лечения наряду с другими природными факторами - такими, как особый микроклимат этого района, имеется свой пляж. Профиль лечения: Санаторно-курортное лечение по профилям заболевания: - сердечно-сосудистые заболевания, - заболевания периферической нервной системы, - заболевания опорно-двигательного аппарата, - заболевания периферических сосудов, - функциональные расстройства центральной нервной системы, - заболевания почек, - заболевания желудочно-кишечного тракта, - реабилитация больных, перенесших операции на желудке и желчном пузыре. Показания для лечения детей и подростков (от 4 до 16 лет): - функциональные и органические заболевания органов пищеварения, - неврозы, - хронические заболевания верхних дыхательных путей, - нарушение осанки, - состояние после травм конечностей (при условии самостоятельного обслуживания). Отдых (при наличии свободных мест на любое количество дней). Особенностью отдыха в санатории является возможность совместить его с индивидуальной программой оздоровительных процедур. Медицинские услуги: - по диагностике: консультации врачей-специалистов, лабораторные исследования (биохимические, клинические), рентген, эндоскопия, функциональная и ультразвуковая диагностика, дуоденальное и желудочное зондирование - по лечению: водолечение (ванны, души), грязелечение, физиотерапия, диетотерапия, психотерапия, кишечные, желудочные промывания, массаж (ручной и подводный), климатотерапия, лечебная физкультура (плавательный и малый бассейны с минеральной водой, спортзал, спортплощадки), стоматология, баротерапия (многоместные барокамеры, барокамеры Кравченко, баромассаж), отделение детоксикации (УФО крови, плазмаферез, гемодиализ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: от 1306 руб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О ПУТЕШЕСТВ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-mail: kolesoput@inbox.ru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(812) 716 14 37</w:t>
      </w:r>
    </w:p>
    <w:p>
      <w:pPr>
        <w:pStyle w:val="Normal"/>
        <w:rPr/>
      </w:pPr>
      <w:r>
        <w:rPr/>
        <w:t>факс: (812) 542 85 78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00:00Z</dcterms:created>
  <dc:creator>Dr. Misha</dc:creator>
  <dc:description/>
  <cp:keywords/>
  <dc:language>en-US</dc:language>
  <cp:lastModifiedBy>Dr. Misha</cp:lastModifiedBy>
  <dcterms:modified xsi:type="dcterms:W3CDTF">2006-02-26T22:00:00Z</dcterms:modified>
  <cp:revision>2</cp:revision>
  <dc:subject/>
  <dc:title>Колесо Путешествий</dc:title>
</cp:coreProperties>
</file>