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РИННЫЙ ГОРОД ВЫБОР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Старинный город Выборг (10 часов) 26.09.04 ПРОГРАММА ТУРА: 09.00 – отправление на комфортабельном автобусе (время и место встречи уточнить) из Санкт-Петербурга. Экскурсия по трассе. Прибытие в Выборг. Автобусно – пешеходная экскурсия по центру города, осмотр крепости. Подъем на башню. Прогулка по старинному парку МОНРЕПО. Посещение целебного источника, знакомство с суровой величественной природой Карелии. Отъезд. 19.00 – прибытие в Санкт-Петербург. СТОИМОСТЬ ТУРА: 670 рублей – взрослый 610 рублей - школьник В СТОИМОСТЬ ТУРА ВХОДИТ: - автотранспортное обслуживание - экскурсионная программа - услуги гида Туристская фирма оставляет за собой право изменять экскурсионную программу, без изменения объема предоставляемых услу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6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4:00Z</dcterms:created>
  <dc:creator>Dr. Misha</dc:creator>
  <dc:description/>
  <cp:keywords/>
  <dc:language>en-US</dc:language>
  <cp:lastModifiedBy>Dr. Misha</cp:lastModifiedBy>
  <dcterms:modified xsi:type="dcterms:W3CDTF">2006-02-26T22:54:00Z</dcterms:modified>
  <cp:revision>2</cp:revision>
  <dc:subject/>
  <dc:title>Колесо Путешествий</dc:title>
</cp:coreProperties>
</file>