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ЛОЕ ЗОЛОТОЕ КОЛЬЦО № 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АЛОЕ ЗОЛОТОЕ КОЛЬЦО № 1 С Сергиев Посад – Переславль-Залесский – Владимир – Суздаль – Боголюбово - Москва 30.09 – 04.10.04 Программа тура: 1 день Встреча на Московском вокзале у памятника Петру I ~ 21:00. 2 день Прибытие группы в Москву. Встреча на ж/д вокзале с гидом. Отъезд в Сергиев Посад. Завтрак. Экскурсия по Троице-Сергиевой Лавре (обзор с посещением храмов). Переезд в Переславль-Залесский. Обзорная экскурсия по городу (Красная площадь, Никитский монастырь, «Ботик Петра I»). Переезд во Владимир. Размещение в гостинице. Ужин. 3 день Завтрак. Переезд в Суздаль. Обзорная экскурсия по городу (Кремль, Крестовая палата, Спасо-Ефимиевский монастырь, Спасо- Преображенский собор, Покровский монастырь со смотровой площадки . Возвращение во Владимир (осмотр Дмитриевского собора, интерьер Успенского собора, Золотые ворота с интерьером. Ужин. 4 день Завтрак. Освобождение номеров. Экскурсия в Боголюбово (монастырский комплекс, церковь Покрова на Нерли). Обед. Отъезд в Москву. Обзорная экскурсия по городу. Отъезд группы в СПбг ~ 20:56. 5 день Рано утром прибытие в Санкт-Петербург. Стоимость тура (в рублях с человека): взрослые школьники 3 480 3 360 Доплата за 1-местное размещение – 300 рублей Иностранный турист – 4 550 рублей Дополнительно оплачиваются ж/д билеты (стоимость уточнять!): взрослые школьник дети (до 9 лет) купе плацкарт купе плацкарт купе плацкарт 1 550 1050 1050 670 810 515 В стоимость тура входит: • автотранспортное обслуживание (в случае, если количество туристов в группе не более 14 человек, обслуживание производится на микроавтобусе «Газель») • размещение в гостинице (1-2-3-х местные номера с удобствами) • 2-х разовое питание • экскурсионная программа указанная выше, услуги экскурсовода Туристская фирма оставляет за собой право изменять программу, не изменяя объема предоставляемых услу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от 3360 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olesoput@inbo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716 14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12) 542 85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3:14:00Z</dcterms:created>
  <dc:creator>Dr. Misha</dc:creator>
  <dc:description/>
  <cp:keywords/>
  <dc:language>en-US</dc:language>
  <cp:lastModifiedBy>Dr. Misha</cp:lastModifiedBy>
  <dcterms:modified xsi:type="dcterms:W3CDTF">2006-02-26T23:14:00Z</dcterms:modified>
  <cp:revision>2</cp:revision>
  <dc:subject/>
  <dc:title>Колесо Путешествий</dc:title>
</cp:coreProperties>
</file>