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РАМЫ КАР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рамы Карелии (11 часов) 25.09.04 09.10.04 ПРОГРАММА ТУРА: 09.00 – отправление на автобусе (ст. метро «Озерки») в самый живописный, богатый могучими лесами, голубыми озерами, бурливыми реками Приозерский район. Здесь из отшельнического подвижничества созидались монастыри – культурные и духовные центры Православия. Во время этой поездки Вы сможете познакомиться с удивительными и неповторимыми деревянными церквями этого края, узнать много интересного о православии, истории церкви и об искусстве деревянного зодчества. В программу тура входит посещение храма Бориса и Глеба в Агалатово, Троицкий храм в Мельниково. Незабываемым будет осмотр храма-на-водах – небольшой церкви Андрея Первозванного на Вуоксе, расположенного недалеко от поселка Васильево, среди зеркальной глади реки Вуоксы. Туда экскурсанты летом переправляются на пароме, который перетягивается старым дедовским способом – вручную, зимой – пешком. Главным объектом экскурсии является двухъярусный храм с шатровой звонницей в поселке Саперное, чьи ярко-голубые кровли свидетельствуют о том, что храм освящен в честь Коневской иконы Божией Матери. В церковной трапезной у отца Сергия вас ожидает ТРАПЕЗА, меню которой составляют традиционно русские блюда. Поездка соединяет в себе посещение храмов, созерцание их архитектурных форм и загородный отдых. Все это создает атмосферу душевного покоя вдалеке от суетных буден большого города. 20.00 – прибытие в Санкт-Петербург (ст. метро «Озерки»). В стоимость тура: взрослый – 670 рублей школьник – 610 рублей В стоимость тура входит: - автотранспортное обслуживание - экскурсионная программа - трапеза - услуги ги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6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5:00Z</dcterms:created>
  <dc:creator>Dr. Misha</dc:creator>
  <dc:description/>
  <cp:keywords/>
  <dc:language>en-US</dc:language>
  <cp:lastModifiedBy>Dr. Misha</cp:lastModifiedBy>
  <dcterms:modified xsi:type="dcterms:W3CDTF">2006-02-26T22:55:00Z</dcterms:modified>
  <cp:revision>2</cp:revision>
  <dc:subject/>
  <dc:title>Колесо Путешествий</dc:title>
</cp:coreProperties>
</file>