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ОЕ ЗОЛОТОЕ КОЛЬЦ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льшое Золотое Кольцо Москва – Переславль-Залесский – Ростов - Великий – Кострома – Толга Ярославль –- Владимир – Суздаль – Боголюбово – Сергиев Посад 19.08 – 25.08.04 16.09 – 22.09.04 30.10 – 05.11.04 Программа тура: 1 день Отправление группы из Санкт – Петербурга ~ 21:00 с Московского вокзала. 2 день Прибытие в Москву. Встреча на ж/д вокзале с гидом. Обзорная экскурсия по городу. Отъезд в Переславль-Залесский. Поздний завтрак. Обзорная экскурсия по городу (Красная площадь, Никольский монастырь, музей «Боти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). Переезд в Ростов Великий. Обзорная экскурсия по городу с посещением Ростовского Кремля и мужского Спасо-Яковлевского монастыря. Ужин. Отъезд в пригород Костромы. Размещение в гостинице в номерах с удобствами. 3 день Завтрак. Обзорная экскурсия по Костроме с посещением Богоявленского монастыря, где находится икона Федоровской божьей матери, экскурсия по Ипатьевскому монастырю. Свободное время. Ужин в кафе города. Отъезд в гостиницу (40 км). 4 день Завтрак. Освобождение номеров. Отъезд в Толгу. Экскурсия в Толгский женский монастырь Переезд в Ярославль. Экскурсия по городу с посещением Спасо- Преображенского монастыря. Обед в кафе города. Отъезд во Владимир. Размещение в гостинице (номера с удобствами). Свободное время. 5 день Завтрак. Отъезд в Суздаль. Обзорная экскурсия по городу с посещением Кремля, Крестовой палаты, музей деревянного зодчества, Спасо-Ефимиевского монастыря, Спасо-Преображенского собора. Возвращение во Владимир. Экскурсия по древним памятникам архитектуры города (Успенский собор ( с внешний осмотр), Дмитриевский собор, Золотые ворота). Ужин. 6 день Завтрак. Экскурсия в Боголюбово (Боголюбский монастырь, церковь Покрова на Нерли). Переезд в Сергиев Посад (70 км). Обзорная экскурсия по Троице-Сергиевой Лавре, включая посещение храмов. Обед. Отъезд в Москву. Отправление группы ~ 20:56. 7 день Рано утром прибытие в Санкт-Петербург. Стоимость тура (в рублях с человека): взрослые школьники 5 665 5 465 Доплата за 1-местное размещение – 600 рублей Иностранный турист – 6 850 рублей Дополнительно оплачиваются ж/д билеты (стоимость уточнять!): взрослые школьник дети (до 9 лет) купе плацкарт купе плацкарт купе плацкарт 1 550 1050 1050 670 810 515 В стоимость тура входит: - проживание в гостиницах в номерах с удобствами - 2-х разовое питание - автотранспортное обслуживание (в случае, если количество туристов в группе не более 14 человек, обслуживание производится на микроавтобусе «Газель») - экскурсионная программа, услуги гида Туристская фирма оставляет за собой право изменять программу, не изменяя объема предоставляемых услу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54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lesop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.: (812) 716 14 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15:00Z</dcterms:created>
  <dc:creator>Dr. Misha</dc:creator>
  <dc:description/>
  <cp:keywords/>
  <dc:language>en-US</dc:language>
  <cp:lastModifiedBy>Dr. Misha</cp:lastModifiedBy>
  <dcterms:modified xsi:type="dcterms:W3CDTF">2006-02-26T23:15:00Z</dcterms:modified>
  <cp:revision>2</cp:revision>
  <dc:subject/>
  <dc:title>Колесо Путешествий</dc:title>
</cp:coreProperties>
</file>