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color w:val="800080"/>
          <w:sz w:val="36"/>
          <w:szCs w:val="36"/>
        </w:rPr>
        <w:t>Детский - оздоровительный лагерь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52"/>
          <w:szCs w:val="52"/>
        </w:rPr>
        <w:t>«</w:t>
      </w:r>
      <w:r>
        <w:rPr>
          <w:rFonts w:cs="Monotype Corsiva" w:ascii="Monotype Corsiva" w:hAnsi="Monotype Corsiva"/>
          <w:color w:val="FF0000"/>
          <w:sz w:val="52"/>
          <w:szCs w:val="52"/>
        </w:rPr>
        <w:t>Черноморец</w:t>
      </w:r>
      <w:r>
        <w:rPr>
          <w:color w:val="FF0000"/>
          <w:sz w:val="52"/>
          <w:szCs w:val="52"/>
        </w:rPr>
        <w:t>»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«Черноморец» расположен в г. Анапа, непосредственно на берегу Черного моря, на территории общей площадью 8 га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Расстояние до моря 30 метров, собственный песчаный пляж.</w:t>
      </w:r>
    </w:p>
    <w:p>
      <w:pPr>
        <w:pStyle w:val="Normal"/>
        <w:rPr>
          <w:i/>
          <w:i/>
          <w:color w:val="920000"/>
          <w:sz w:val="28"/>
          <w:szCs w:val="28"/>
          <w:lang w:val="en-US"/>
        </w:rPr>
      </w:pPr>
      <w:r>
        <w:rPr>
          <w:i/>
          <w:color w:val="92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0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щение: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4-х, 8-и местные номера с удобствами на этаже.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Размещение в 2-х этажных корпусах. Горячая, холодная вода – постоянно</w:t>
      </w:r>
      <w:r>
        <w:rPr>
          <w:b/>
          <w:color w:val="800000"/>
          <w:sz w:val="24"/>
          <w:szCs w:val="24"/>
          <w:lang w:val="en-US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тание:</w:t>
      </w:r>
    </w:p>
    <w:p>
      <w:pPr>
        <w:pStyle w:val="Normal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  <w:t>5-разовое (включая свежие овощи и фрукты) в столовой на 500 мес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раструктура: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порт: два футбольных поля, теннисный корт,</w:t>
            </w:r>
            <w:r>
              <w:rPr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волейбольные, баскетбольные площадки, спортгородок, тренажерный за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азвлечения:</w:t>
            </w:r>
            <w:r>
              <w:rPr>
                <w:b/>
                <w:color w:val="800000"/>
                <w:sz w:val="24"/>
                <w:szCs w:val="24"/>
              </w:rPr>
              <w:t xml:space="preserve"> дискотека, библиотека, киноконцертный зал, различные кружк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льтурно-развлекательная программа: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гры для ознакомления с лагерем: «Кругосветки», «Совершенно секретно»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ечера знакомств «Костёр дружбы»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морские праздники: «День Нептуна», «В гостях у водного царя и его свиты»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музыкально-игровые программы: «Мисс Лето-2006», «Хиты сезона», «Парад высокой моды»,   «Угадай мелодию», «Караоке на пляже», «1001 ночь Шахеризады», «Старт тинэйджер»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фольклорные праздники: «Иван Купала», «Троица»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36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конкурсы, дни мальчиков и девочек, дни Именинников, туристические пох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8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  <w:sz w:val="32"/>
                <w:szCs w:val="32"/>
                <w:lang w:val="en-US"/>
              </w:rPr>
            </w:pPr>
            <w:r>
              <w:rPr>
                <w:i/>
                <w:color w:val="80008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i/>
                <w:color w:val="800080"/>
                <w:sz w:val="32"/>
                <w:szCs w:val="32"/>
              </w:rPr>
              <w:t>Специально организованные мероприятия – вечера, конкурсы, дискотеки, соревнования – позволяют сделать досуг детей разнообразным и увлекательным. Особое место занимают интересные экскурсии по живописным и историческим местам курорта, посещение знаменитого дельфинария на Утрише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оимость: 13650,00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рафик заездов: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04.06-24.06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4.06-14.07</w:t>
      </w:r>
    </w:p>
    <w:p>
      <w:pPr>
        <w:pStyle w:val="Normal"/>
        <w:ind w:left="-142" w:hanging="0"/>
        <w:jc w:val="center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14.07-03.08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</w:t>
      </w:r>
      <w:r>
        <w:rPr>
          <w:color w:val="800080"/>
          <w:sz w:val="32"/>
          <w:szCs w:val="32"/>
        </w:rPr>
        <w:t>03.08-23.08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 стоимость включено:</w:t>
      </w:r>
      <w:r>
        <w:rPr>
          <w:color w:val="800000"/>
          <w:sz w:val="28"/>
          <w:szCs w:val="28"/>
        </w:rPr>
        <w:t xml:space="preserve"> проживание, 5-ти разовое питание, трансфер, вожатская программа, экскурси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ополнительно оплачиваются:</w:t>
      </w:r>
      <w:r>
        <w:rPr>
          <w:color w:val="800000"/>
          <w:sz w:val="28"/>
          <w:szCs w:val="28"/>
        </w:rPr>
        <w:t xml:space="preserve"> ж/д переезд, дополнительные экскурсии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1:00Z</dcterms:created>
  <dc:creator>Cobalt</dc:creator>
  <dc:description/>
  <cp:keywords/>
  <dc:language>en-US</dc:language>
  <cp:lastModifiedBy>Cobalt</cp:lastModifiedBy>
  <dcterms:modified xsi:type="dcterms:W3CDTF">2006-04-14T11:36:00Z</dcterms:modified>
  <cp:revision>14</cp:revision>
  <dc:subject/>
  <dc:title>Детский оздоровительный лагерь «Черноморец»</dc:title>
</cp:coreProperties>
</file>