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Monotype Corsiva" w:hAnsi="Monotype Corsiva" w:cs="Monotype Corsiva"/>
          <w:b/>
          <w:b/>
          <w:i/>
          <w:i/>
          <w:color w:val="000080"/>
          <w:sz w:val="96"/>
          <w:szCs w:val="96"/>
        </w:rPr>
      </w:pPr>
      <w:r>
        <w:rPr>
          <w:rFonts w:cs="Monotype Corsiva" w:ascii="Monotype Corsiva" w:hAnsi="Monotype Corsiva"/>
          <w:b/>
          <w:i/>
          <w:color w:val="000080"/>
          <w:sz w:val="96"/>
          <w:szCs w:val="96"/>
        </w:rPr>
        <w:t>Колесо Путешествий</w:t>
      </w:r>
    </w:p>
    <w:p>
      <w:pPr>
        <w:pStyle w:val="Normal"/>
        <w:shd w:fill="FFFFFF" w:val="clear"/>
        <w:rPr>
          <w:b/>
          <w:b/>
          <w:i/>
          <w:i/>
          <w:color w:val="000000"/>
          <w:sz w:val="16"/>
          <w:szCs w:val="16"/>
        </w:rPr>
      </w:pPr>
      <w:r>
        <w:rPr>
          <w:b/>
          <w:i/>
          <w:color w:val="000000"/>
          <w:sz w:val="32"/>
          <w:szCs w:val="32"/>
          <w:lang w:val="en-US"/>
        </w:rPr>
        <w:t>E</w:t>
      </w:r>
      <w:r>
        <w:rPr>
          <w:b/>
          <w:i/>
          <w:color w:val="000000"/>
          <w:sz w:val="32"/>
          <w:szCs w:val="32"/>
        </w:rPr>
        <w:t>-</w:t>
      </w:r>
      <w:r>
        <w:rPr>
          <w:b/>
          <w:i/>
          <w:color w:val="000000"/>
          <w:sz w:val="32"/>
          <w:szCs w:val="32"/>
          <w:lang w:val="en-US"/>
        </w:rPr>
        <w:t>mail</w:t>
      </w:r>
      <w:r>
        <w:rPr>
          <w:b/>
          <w:i/>
          <w:color w:val="000000"/>
          <w:sz w:val="32"/>
          <w:szCs w:val="32"/>
        </w:rPr>
        <w:t xml:space="preserve">: </w:t>
      </w:r>
      <w:r>
        <w:rPr>
          <w:b/>
          <w:i/>
          <w:color w:val="000000"/>
          <w:sz w:val="32"/>
          <w:szCs w:val="32"/>
          <w:lang w:val="en-US"/>
        </w:rPr>
        <w:t>weel</w:t>
      </w:r>
      <w:r>
        <w:rPr>
          <w:b/>
          <w:i/>
          <w:color w:val="000000"/>
          <w:sz w:val="32"/>
          <w:szCs w:val="32"/>
        </w:rPr>
        <w:t>@</w:t>
      </w:r>
      <w:r>
        <w:rPr>
          <w:b/>
          <w:i/>
          <w:color w:val="000000"/>
          <w:sz w:val="32"/>
          <w:szCs w:val="32"/>
          <w:lang w:val="en-US"/>
        </w:rPr>
        <w:t>inbox</w:t>
      </w:r>
      <w:r>
        <w:rPr>
          <w:b/>
          <w:i/>
          <w:color w:val="000000"/>
          <w:sz w:val="32"/>
          <w:szCs w:val="32"/>
        </w:rPr>
        <w:t>.</w:t>
      </w:r>
      <w:r>
        <w:rPr>
          <w:b/>
          <w:i/>
          <w:color w:val="000000"/>
          <w:sz w:val="32"/>
          <w:szCs w:val="32"/>
          <w:lang w:val="en-US"/>
        </w:rPr>
        <w:t>ru</w:t>
      </w:r>
      <w:r>
        <w:rPr>
          <w:b/>
          <w:i/>
          <w:color w:val="000000"/>
          <w:sz w:val="32"/>
          <w:szCs w:val="32"/>
        </w:rPr>
        <w:t>; тел/факс: 716 14 37,   542 85 78</w:t>
      </w:r>
    </w:p>
    <w:p>
      <w:pPr>
        <w:pStyle w:val="Normal"/>
        <w:rPr>
          <w:b/>
          <w:b/>
          <w:i/>
          <w:i/>
          <w:color w:val="000000"/>
          <w:sz w:val="40"/>
          <w:szCs w:val="40"/>
          <w:lang w:val="en-US"/>
        </w:rPr>
      </w:pPr>
      <w:r>
        <w:rPr>
          <w:b/>
          <w:i/>
          <w:color w:val="000000"/>
          <w:sz w:val="40"/>
          <w:szCs w:val="40"/>
          <w:lang w:val="en-US"/>
        </w:rPr>
      </w:r>
    </w:p>
    <w:p>
      <w:pPr>
        <w:pStyle w:val="Normal"/>
        <w:rPr>
          <w:sz w:val="40"/>
          <w:szCs w:val="40"/>
        </w:rPr>
      </w:pPr>
      <w:r>
        <w:rPr>
          <w:sz w:val="40"/>
          <w:szCs w:val="40"/>
        </w:rPr>
        <w:t>РЕПИНО</w:t>
      </w:r>
    </w:p>
    <w:p>
      <w:pPr>
        <w:pStyle w:val="Normal"/>
        <w:rPr>
          <w:sz w:val="40"/>
          <w:szCs w:val="40"/>
        </w:rPr>
      </w:pPr>
      <w:r>
        <w:rPr>
          <w:sz w:val="40"/>
          <w:szCs w:val="40"/>
        </w:rPr>
      </w:r>
    </w:p>
    <w:p>
      <w:pPr>
        <w:pStyle w:val="Normal"/>
        <w:rPr/>
      </w:pPr>
      <w:r>
        <w:rPr/>
      </w:r>
    </w:p>
    <w:p>
      <w:pPr>
        <w:pStyle w:val="Normal"/>
        <w:rPr/>
      </w:pPr>
      <w:r>
        <w:rPr/>
        <w:t>Расположен на берегу Финского залива в курортной зоне Карельского перешейка, недалеко от Санкт-Петербурга, в сосновом лесу. Санаторий имеет свой пляж. Профиль лечения: 1. Санаторно-курортное лечение (21 день) заболеваний органов кровообращения и сопутствующих состояний: - ишемическая болезнь сердца без нарушения ритма и проводимости, недостаточность кровообращения I и II степени, стенокардия напряжения I и II функционального класса, не ранее, чем через 6 месяцев после острого инфаркта миокарда, - гипертоническая болезнь, - ревматические и атеросклеротические пороки сердца при недостаточности кровообращения I и II степени, - атеросклероз мозговых сосудов и (или) сосудов конечностей, - постмиакардический кардиосклероз, - хронический бронхит, бронхиальная астма, пневмонии в стадии ремиссии при дыхательной недостаточности I и II степени, - нейроциркуляторная дистония, - неврозы. 2. Специализированное санаторно-курортное долечивание (24 дня) больных, перенесших инфаркт миокарда, непосредственно после больничного этапа лечения. 3. Специализированный курс (от 5 дней) "Лечение остеохондроза позвоночника" в санаторных условиях по показаниям: - остеохондроз с вторичными неврологическими расстройствами и без них, - спондилез, - спондилоартроз без резких ограничений подвижности позвоночника, сопровождающийся вторичными корешковыми явлениями, фиброзит, миальгия, периартрит, миопатозы и другие формы поражения мышц инфекционного, токсического и профессионального характера. 4. Специализированный курс (от 7 дней) "Поэтапная очистка организма" в санаторных условиях по показаниям: - нарушение обмена веществ (ожирение, сахарный диабет, желчекаменная болезнь и др.), - хронические заболевания кишечника (острые и хронические запоры, дизбактериоз, колиты, геморрой вне обострения и др.), - дегенеративно-воспалительные заболевания суставов (деформирующий остеоартроз, ревматоидный полиартрит, реактивные полиартриты), - кожные заболевания (псориаз, нейродермит и др.), - атеросклероз сосудов, - заболевания мочеполовой системы (простатиты, андекситы), - интоксикации (алкогольные, пищевые, микробные, экологические), - синдром хронической усталости (снижение уровня работоспособности и ухудшения самочувствия). 5. Отдых (при наличии свободных мест на любое количество дней) с индивидуальным набором лечебных процедур или без них. Особенностью отдыха в санатории является возможность совместить его с практическим оздоровлением и диагностикой. Предлагаемые медицинские услуги: Физиотерапевтические процедуры: гальванизация, электрофорез, электросон, дарсонвализация, ультразвук и фонорез, оксибаротерапия, аэроионотерапия, лазеротерапия (в том числе урологическая), литотерапия, ингаляции. Бальнеологическое отделение располагает ваннами - жемчужными, углекислыми, газовами, солевыми, хвойными. Зал гидротерапии оснащен душами: Шарко, циркулярными, восходящими; установкой подводного душа-массажа. Клиника - биохимическая лаборатория, рентген кабинет, отделение функциональной диагностики позволяют осуществлять объективный контроль за лечением и состоянием больного. В комплексе санаторного лечения широко используются не медикаментозные методы лечения - психотерапия, оксибаротерапия, массаж, лазеротерапия, ультрафиолетовое облучение крови, аэроионотерапия, ванна "джакузи", сауна. Рекомендации по питанию, здоровому образу жизни, процедурам по очищению организма в домашних условиях. Коллектив постоянно находится в поисках новых профилактических и оздоровительных программ для приезжающих в санаторий. Находясь в санатории по путевке на отделение общей кардиологии или по путевке на отдых, Вы сможете пройти курс мониторной очистки организма или лечения остеохандроза позвоночника. Новинкой является программа дезинтоксикации организма при алкогольной или табачной зависимостях Услуги косметолога. Климат местности, где расположен санаторий, относится к умеренно континентальному с чертами морского влияния, прохладно-влажный с мягкой зимой и нежарким летом. Мелководный Финский залив в летние месяцы хорошо прогревается и удобен для купания, а прекрасные песчаные пляжи хороши для принятия воздушных и солнечных ванн. Сухость песчаной почвы и значительные дюнные массивы на побережье, покрытые низкорослой эфироносной сосной, оказывают существенное влияние на лечебно-профилактический характер микроклимата санатория</w:t>
        <w:tab/>
      </w:r>
    </w:p>
    <w:p>
      <w:pPr>
        <w:pStyle w:val="Normal"/>
        <w:rPr/>
      </w:pPr>
      <w:r>
        <w:rPr/>
      </w:r>
    </w:p>
    <w:p>
      <w:pPr>
        <w:pStyle w:val="Normal"/>
        <w:rPr/>
      </w:pPr>
      <w:r>
        <w:rPr/>
      </w:r>
    </w:p>
    <w:p>
      <w:pPr>
        <w:pStyle w:val="Normal"/>
        <w:rPr/>
      </w:pPr>
      <w:r>
        <w:rPr/>
        <w:t>Цена: от 1260 руб. руб.</w:t>
      </w:r>
    </w:p>
    <w:p>
      <w:pPr>
        <w:pStyle w:val="Normal"/>
        <w:rPr/>
      </w:pPr>
      <w:r>
        <w:rPr/>
      </w:r>
    </w:p>
    <w:p>
      <w:pPr>
        <w:pStyle w:val="Normal"/>
        <w:rPr/>
      </w:pPr>
      <w:r>
        <w:rPr/>
      </w:r>
    </w:p>
    <w:p>
      <w:pPr>
        <w:pStyle w:val="Normal"/>
        <w:rPr/>
      </w:pPr>
      <w:r>
        <w:rPr/>
        <w:t>КОЛЕСО ПУТЕШЕСТВИЙ</w:t>
      </w:r>
    </w:p>
    <w:p>
      <w:pPr>
        <w:pStyle w:val="Normal"/>
        <w:rPr/>
      </w:pPr>
      <w:r>
        <w:rPr/>
      </w:r>
    </w:p>
    <w:p>
      <w:pPr>
        <w:pStyle w:val="Normal"/>
        <w:rPr>
          <w:lang w:val="en-US"/>
        </w:rPr>
      </w:pPr>
      <w:r>
        <w:rPr>
          <w:lang w:val="en-US"/>
        </w:rPr>
        <w:t>e-mail: kolesoput@inbox.ru</w:t>
      </w:r>
    </w:p>
    <w:p>
      <w:pPr>
        <w:pStyle w:val="Normal"/>
        <w:rPr/>
      </w:pPr>
      <w:r>
        <w:rPr/>
        <w:t>тел</w:t>
      </w:r>
      <w:r>
        <w:rPr>
          <w:lang w:val="en-US"/>
        </w:rPr>
        <w:t>.: (812) 716 14 37</w:t>
      </w:r>
    </w:p>
    <w:p>
      <w:pPr>
        <w:pStyle w:val="Normal"/>
        <w:rPr/>
      </w:pPr>
      <w:r>
        <w:rPr/>
        <w:t>факс: (812) 542 85 78</w:t>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1:58:00Z</dcterms:created>
  <dc:creator>Dr. Misha</dc:creator>
  <dc:description/>
  <cp:keywords/>
  <dc:language>en-US</dc:language>
  <cp:lastModifiedBy>Dr. Misha</cp:lastModifiedBy>
  <dcterms:modified xsi:type="dcterms:W3CDTF">2006-02-26T21:58:00Z</dcterms:modified>
  <cp:revision>2</cp:revision>
  <dc:subject/>
  <dc:title>Колесо Путешествий</dc:title>
</cp:coreProperties>
</file>