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5"/>
        <w:gridCol w:w="35"/>
      </w:tblGrid>
      <w:tr>
        <w:trPr/>
        <w:tc>
          <w:tcPr>
            <w:tcW w:w="1059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Times New Roman" w:ascii="Verdana" w:hAnsi="Verdana"/>
                <w:b/>
                <w:bCs/>
                <w:color w:val="003366"/>
                <w:sz w:val="27"/>
                <w:szCs w:val="27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f" o:allowincell="f" style="position:absolute;margin-left:0pt;margin-top:-27.05pt;width:237.7pt;height:26.95pt;mso-wrap-style:none;v-text-anchor:middle;mso-position-vertical:top" type="_x0000_t136">
                  <v:path textpathok="t"/>
                  <v:textpath on="t" fitshape="t" string="Нас ждет Париж" style="font-family:&quot;Times New Roman&quot;;font-size:24pt"/>
                  <v:fill o:detectmouseclick="t" type="solid" color2="#cccc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63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</w:tr>
      <w:tr>
        <w:trPr/>
        <w:tc>
          <w:tcPr>
            <w:tcW w:w="10630" w:type="dxa"/>
            <w:gridSpan w:val="2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2"/>
              <w:gridCol w:w="2485"/>
              <w:gridCol w:w="74"/>
              <w:gridCol w:w="311"/>
              <w:gridCol w:w="2485"/>
              <w:gridCol w:w="75"/>
            </w:tblGrid>
            <w:tr>
              <w:trPr>
                <w:trHeight w:val="2678" w:hRule="atLeast"/>
              </w:trPr>
              <w:tc>
                <w:tcPr>
                  <w:tcW w:w="4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drawing>
                      <wp:inline distT="0" distB="0" distL="0" distR="0">
                        <wp:extent cx="2924175" cy="15430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4175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7"/>
                    <w:gridCol w:w="2218"/>
                  </w:tblGrid>
                  <w:tr>
                    <w:trPr>
                      <w:trHeight w:val="190" w:hRule="atLeast"/>
                    </w:trPr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17"/>
                            <w:szCs w:val="17"/>
                          </w:rPr>
                          <w:t>Страны</w:t>
                        </w:r>
                        <w:r>
                          <w:rPr>
                            <w:rFonts w:cs="Goudy Stout" w:ascii="Goudy Stout" w:hAnsi="Goudy Stout"/>
                            <w:b/>
                            <w:bCs/>
                            <w:color w:val="003366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17"/>
                            <w:szCs w:val="17"/>
                          </w:rPr>
                          <w:t>тура</w:t>
                        </w:r>
                        <w:r>
                          <w:rPr>
                            <w:rFonts w:cs="Goudy Stout" w:ascii="Goudy Stout" w:hAnsi="Goudy Stout"/>
                            <w:b/>
                            <w:bCs/>
                            <w:color w:val="003366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248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oudy Stout" w:hAnsi="Goudy Stout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Goudy Stout" w:hAnsi="Goudy Stout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Финляндия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Дания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Нидерланды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Франция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Германия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Швеция</w:t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248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248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imes New Roman"/>
                            <w:color w:val="FFFFF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Verdana" w:hAnsi="Verdana"/>
                            <w:color w:val="FFFFFF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17"/>
                            <w:szCs w:val="17"/>
                          </w:rPr>
                          <w:t>Города</w:t>
                        </w:r>
                        <w:r>
                          <w:rPr>
                            <w:rFonts w:cs="Goudy Stout" w:ascii="Goudy Stout" w:hAnsi="Goudy Stout"/>
                            <w:b/>
                            <w:bCs/>
                            <w:color w:val="003366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17"/>
                            <w:szCs w:val="17"/>
                          </w:rPr>
                          <w:t>тура</w:t>
                        </w:r>
                        <w:r>
                          <w:rPr>
                            <w:rFonts w:cs="Goudy Stout" w:ascii="Goudy Stout" w:hAnsi="Goudy Stout"/>
                            <w:b/>
                            <w:bCs/>
                            <w:color w:val="003366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248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oudy Stout" w:hAnsi="Goudy Stout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Goudy Stout" w:hAnsi="Goudy Stout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20" w:hRule="atLeast"/>
                    </w:trPr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Хельсинки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Турку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Стокгольм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Копенгаген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Амстердам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Любе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Париж</w:t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248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drawing>
                      <wp:inline distT="0" distB="0" distL="0" distR="0">
                        <wp:extent cx="47625" cy="15430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58" t="-23" r="-75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7"/>
                    <w:gridCol w:w="2218"/>
                  </w:tblGrid>
                  <w:tr>
                    <w:trPr>
                      <w:trHeight w:val="190" w:hRule="atLeast"/>
                    </w:trPr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33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17"/>
                            <w:szCs w:val="17"/>
                          </w:rPr>
                          <w:t>График заездов:</w:t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248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8" w:type="dxa"/>
                        <w:tcBorders/>
                      </w:tcPr>
                      <w:tbl>
                        <w:tblPr>
                          <w:tblW w:w="27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0"/>
                          <w:gridCol w:w="386"/>
                        </w:tblGrid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8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Helvetica" w:hAnsi="Helvetica"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</w:rPr>
                                <w:t>21.0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Helvetica" w:hAnsi="Helvetica" w:cs="Times New Roman"/>
                                  <w:b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Helvetica" w:hAnsi="Helvetica"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</w:rPr>
                                <w:t>29.03.2006 </w:t>
                              </w:r>
                            </w:p>
                          </w:tc>
                          <w:tc>
                            <w:tcPr>
                              <w:tcW w:w="38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€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289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€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289</w:t>
                              </w:r>
                            </w:p>
                          </w:tc>
                        </w:tr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8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Times New Roman"/>
                                  <w:b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Helvetica" w:hAnsi="Helvetica"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</w:rPr>
                                <w:t>29.04-07.05.2006 </w:t>
                              </w:r>
                            </w:p>
                          </w:tc>
                          <w:tc>
                            <w:tcPr>
                              <w:tcW w:w="38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€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289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€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289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Times New Roman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33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48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Times New Roman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drawing>
                      <wp:inline distT="0" distB="0" distL="0" distR="0">
                        <wp:extent cx="47625" cy="154305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58" t="-23" r="-75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630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Verdana" w:hAnsi="Verdana"/>
                <w:color w:val="FFFFFF"/>
                <w:sz w:val="14"/>
                <w:szCs w:val="14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534660" cy="1523301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660" cy="1523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0"/>
                                    <w:gridCol w:w="84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33985" cy="161290"/>
                                              <wp:effectExtent l="0" t="0" r="0" b="0"/>
                                              <wp:docPr id="1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70" t="-222" r="-270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985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3366"/>
                                            <w:sz w:val="21"/>
                                            <w:szCs w:val="21"/>
                                          </w:rPr>
                                          <w:t>Общее 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сли Вы хотите показать Вашим детям Европу, то этот интересный и увлекательный экскурсионный тур именно для Вас, тем более, что детям до 16 лет предоставляется скидка 10 евро.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оимость тура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 €289+€40(для лиц моложе 25 лет и учителей французского языка виза бесплатно)+€9 страховка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идки для детей: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до 16 лет - скидка €10 (на группу 9+1 скидка не распространяетс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33985" cy="161290"/>
                                              <wp:effectExtent l="0" t="0" r="0" b="0"/>
                                              <wp:docPr id="1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70" t="-222" r="-270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985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3366"/>
                                            <w:sz w:val="21"/>
                                            <w:szCs w:val="21"/>
                                          </w:rPr>
                                          <w:t>Программа поезд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6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743"/>
                                          <w:gridCol w:w="770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20"/>
                                                  <w:szCs w:val="2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Отъезд из С-Петербурга в 6:30 от г-цы «Октябрьская» (Лиговский пр., 10). Прибытие в ХЕЛЬСИНКИ. Экскурсия: Сенатская площадь, Кафедральный собор, памятник Сибелиусу, Церковь в скале. Переезд в ТУРКУ. Экскурсия: Замок, Кафедральный собор. Переезд в Швецию на пароме Silja/Viking Line. 4-х местные каюты (2-ая палуба, душ, кондиционер). Ночь на паром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4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20"/>
                                                  <w:szCs w:val="2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Переезд в КОПЕНГАГЕН. Обзорная экскурсия: Ратуша, парк Тиволи, Кристианборг, резиденция королевской семьи - Амалиенборг, Нью-Хавн, памятник Русалочке. Переезд в Голландию. Автобус + паро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4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20"/>
                                                  <w:szCs w:val="2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Прибытие в АМСТЕРДАМ. Экскурсия: Дамрак, Башня слёз, Центральный вокзал, площадь Дам, цветочный рынок. Посещение фабрики бриллиантов. По желанию прогулка на кораблике (€8,5). Переезд во Францию. Ночь в отел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4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20"/>
                                                  <w:szCs w:val="2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Завтрак. Прибытие в ПАРИЖ. Экскурсия: собор Парижской Богоматери, Латинский квартал, Елисейские поля, пл. Согласия, Гранд Опера. По желанию прогулка по Сене (€9), подъём на Эйфелеву башню (€5 взр./11 дет.). Ночь в отел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4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20"/>
                                                  <w:szCs w:val="2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Завтрак. Музейный день. Для желающих за доп. плату* поездка в ВЕРСАЛЬ: дворец и парк (вх. бил. €7-10). Посещение музея духов Фрагонард, Лувра, музея Орсе и др. Вечером посещение Аквабульвара (€17). Ночь в отел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4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20"/>
                                                  <w:szCs w:val="2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Завтрак. По желанию поездка в ДИСНЕЙЛЕНД *(трансфер +билет на целый день на все аттракционы €41/33). Переезд в Германию. Ночь в автобус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4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20"/>
                                                  <w:szCs w:val="2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Переезд в ЛЮБЕК – старинный ганзейский город. Пешеходная экскурсия. Свободное время. Переезд в Швецию на пароме Scandlines (сидячие места или каюты за доп. плату). Ночь на паром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4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20"/>
                                                  <w:szCs w:val="2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Прибытие в Треллеборг. Переезд в СТОКГОЛЬМ. Экскурсия: Рыцарский о-в, Королевский дворец, старый город, Ратуша, подъем на смотровую площадку. Переезд в Финляндию на пароме Silja/Viking Line (4-х местные каюты, вторая палуба, душ, туалет, кондиционер). Ночь на паром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4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20"/>
                                                  <w:szCs w:val="2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ибытие в ТУРКУ. Посещение АКВАПАРКА «SERENA» (€17). Прибытие в Санкт-Петербург после 23:00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4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871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7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871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70"/>
                                          <w:gridCol w:w="3665"/>
                                          <w:gridCol w:w="814"/>
                                          <w:gridCol w:w="271"/>
                                          <w:gridCol w:w="36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985" cy="161290"/>
                                                    <wp:effectExtent l="0" t="0" r="0" b="0"/>
                                                    <wp:docPr id="12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70" t="-222" r="-270" b="-2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985" cy="1612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65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  <w:t>В стоимость тура входит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985" cy="161290"/>
                                                    <wp:effectExtent l="0" t="0" r="0" b="0"/>
                                                    <wp:docPr id="13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270" t="-222" r="-270" b="-2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985" cy="1612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6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3366"/>
                                                  <w:sz w:val="20"/>
                                                  <w:szCs w:val="20"/>
                                                </w:rPr>
                                                <w:t>Дополнительно оплачивается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оезд по маршруту на комфортабельном автобусе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оживание в отелях 2** во Франции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завтраки в отелях (3)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экскурсионное обслуживание по программе, услуги гида- групповода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оезд на пароме Silja/Viking Line размещение в 4-х местных каютах Турист II без иллюминатора, туалет, душ, кондиционер (ниже ватерлинии)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Scandlines размещение на сидячих местах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питание на пароме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3 ужина в Париже в ресторане «Self Service» + 1 ужин по дороге - €33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входные билеты в музеи. </w:t>
                                                <w:br/>
                                                <w:br/>
                                                <w:t>Доплата за размещение на Viking/Silja Line и сидячие на Scandlines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4-х местное - €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3-х местное - €25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2-х местное - €40 </w:t>
                                                <w:br/>
                                                <w:br/>
                                                <w:t>Доплата за спальное место в каютах на Scandlines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4-х местное - €25/чел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3-х местное - €30/чел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2-х местное - €45/чел </w:t>
                                                <w:br/>
                                                <w:br/>
                                                <w:t xml:space="preserve">Доплата за питание на паромах Viking/Silja Line: завтрак "шведский стол" - €8, ужин "шведский стол" с включенными напитками (фанта, кола, спрайт, пиво, белое и красное столовое вино) - €22 (для детей до 17 лет - завтрак - €4, ужин - €10)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75"/>
                                          <w:rPr>
                                            <w:rFonts w:ascii="Verdana" w:hAnsi="Verdana" w:cs="Times New Roman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336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871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75"/>
                                          <w:rPr>
                                            <w:rFonts w:ascii="Verdana" w:hAnsi="Verdana" w:cs="Times New Roman"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5.8pt;height:1199.4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0"/>
                              <w:gridCol w:w="8476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1"/>
                                      <w:szCs w:val="21"/>
                                    </w:rPr>
                                    <w:t>Общее 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Если Вы хотите показать Вашим детям Европу, то этот интересный и увлекательный экскурсионный тур именно для Вас, тем более, что детям до 16 лет предоставляется скидка 10 евро.</w:t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тура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: €289+€40(для лиц моложе 25 лет и учителей французского языка виза бесплатно)+€9 страховка</w:t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кидки для детей: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до 16 лет - скидка €10 (на группу 9+1 скидка не распространяетс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1"/>
                                      <w:szCs w:val="21"/>
                                    </w:rPr>
                                    <w:t>Программа поез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43"/>
                                    <w:gridCol w:w="77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20"/>
                                            <w:szCs w:val="20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ъезд из С-Петербурга в 6:30 от г-цы «Октябрьская» (Лиговский пр., 10). Прибытие в ХЕЛЬСИНКИ. Экскурсия: Сенатская площадь, Кафедральный собор, памятник Сибелиусу, Церковь в скале. Переезд в ТУРКУ. Экскурсия: Замок, Кафедральный собор. Переезд в Швецию на пароме Silja/Viking Line. 4-х местные каюты (2-ая палуба, душ, кондиционер). Ночь на паром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20"/>
                                            <w:szCs w:val="20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еезд в КОПЕНГАГЕН. Обзорная экскурсия: Ратуша, парк Тиволи, Кристианборг, резиденция королевской семьи - Амалиенборг, Нью-Хавн, памятник Русалочке. Переезд в Голландию. Автобус + паро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20"/>
                                            <w:szCs w:val="20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бытие в АМСТЕРДАМ. Экскурсия: Дамрак, Башня слёз, Центральный вокзал, площадь Дам, цветочный рынок. Посещение фабрики бриллиантов. По желанию прогулка на кораблике (€8,5). Переезд во Францию. Ночь в отел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20"/>
                                            <w:szCs w:val="20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втрак. Прибытие в ПАРИЖ. Экскурсия: собор Парижской Богоматери, Латинский квартал, Елисейские поля, пл. Согласия, Гранд Опера. По желанию прогулка по Сене (€9), подъём на Эйфелеву башню (€5 взр./11 дет.). Ночь в отел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20"/>
                                            <w:szCs w:val="20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втрак. Музейный день. Для желающих за доп. плату* поездка в ВЕРСАЛЬ: дворец и парк (вх. бил. €7-10). Посещение музея духов Фрагонард, Лувра, музея Орсе и др. Вечером посещение Аквабульвара (€17). Ночь в отел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20"/>
                                            <w:szCs w:val="20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втрак. По желанию поездка в ДИСНЕЙЛЕНД *(трансфер +билет на целый день на все аттракционы €41/33). Переезд в Германию. Ночь в автобус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20"/>
                                            <w:szCs w:val="20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еезд в ЛЮБЕК – старинный ганзейский город. Пешеходная экскурсия. Свободное время. Переезд в Швецию на пароме Scandlines (сидячие места или каюты за доп. плату). Ночь на паром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20"/>
                                            <w:szCs w:val="20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бытие в Треллеборг. Переезд в СТОКГОЛЬМ. Экскурсия: Рыцарский о-в, Королевский дворец, старый город, Ратуша, подъем на смотровую площадку. Переезд в Финляндию на пароме Silja/Viking Line (4-х местные каюты, вторая палуба, душ, туалет, кондиционер). Ночь на паром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20"/>
                                            <w:szCs w:val="20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ибытие в ТУРКУ. Посещение АКВАПАРКА «SERENA» (€17). Прибытие в Санкт-Петербург после 23:00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7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716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70"/>
                                    <w:gridCol w:w="3665"/>
                                    <w:gridCol w:w="814"/>
                                    <w:gridCol w:w="271"/>
                                    <w:gridCol w:w="36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33985" cy="161290"/>
                                              <wp:effectExtent l="0" t="0" r="0" b="0"/>
                                              <wp:docPr id="1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70" t="-222" r="-270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985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В стоимость тура входи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33985" cy="161290"/>
                                              <wp:effectExtent l="0" t="0" r="0" b="0"/>
                                              <wp:docPr id="1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270" t="-222" r="-270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985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Дополнительно оплачивается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проезд по маршруту на комфортабельном автобусе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проживание в отелях 2** во Фран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завтраки в отелях (3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экскурсионное обслуживание по программе, услуги гида- групповод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проезд на пароме Silja/Viking Line размещение в 4-х местных каютах Турист II без иллюминатора, туалет, душ, кондиционер (ниже ватерлинии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Scandlines размещение на сидячих местах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питание на пароме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3 ужина в Париже в ресторане «Self Service» + 1 ужин по дороге - €33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входные билеты в музеи. </w:t>
                                          <w:br/>
                                          <w:br/>
                                          <w:t>Доплата за размещение на Viking/Silja Line и сидячие на Scandlin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4-х местное - €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3-х местное - €2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2-х местное - €40 </w:t>
                                          <w:br/>
                                          <w:br/>
                                          <w:t>Доплата за спальное место в каютах на Scandlin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4-х местное - €25/че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3-х местное - €30/че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2-х местное - €45/чел </w:t>
                                          <w:br/>
                                          <w:br/>
                                          <w:t xml:space="preserve">Доплата за питание на паромах Viking/Silja Line: завтрак "шведский стол" - €8, ужин "шведский стол" с включенными напитками (фанта, кола, спрайт, пиво, белое и красное столовое вино) - €22 (для детей до 17 лет - завтрак - €4, ужин - €10)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75"/>
                                    <w:rPr>
                                      <w:rFonts w:ascii="Verdana" w:hAnsi="Verdana" w:cs="Times New Roman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7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>
                                      <w:rFonts w:ascii="Verdana" w:hAnsi="Verdana" w:cs="Times New Roman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FFFFFF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95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Verdana" w:hAnsi="Verdana"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6:00Z</dcterms:created>
  <dc:creator>Cobalt</dc:creator>
  <dc:description/>
  <cp:keywords/>
  <dc:language>en-US</dc:language>
  <cp:lastModifiedBy>Dr. Misha</cp:lastModifiedBy>
  <dcterms:modified xsi:type="dcterms:W3CDTF">2006-02-27T09:16:00Z</dcterms:modified>
  <cp:revision>2</cp:revision>
  <dc:subject/>
  <dc:title> </dc:title>
</cp:coreProperties>
</file>