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8B2"/>
  <w:body>
    <w:p>
      <w:pPr>
        <w:pStyle w:val="Heading2"/>
        <w:spacing w:before="100" w:after="100"/>
        <w:jc w:val="center"/>
        <w:rPr>
          <w:rFonts w:cs="Arial"/>
        </w:rPr>
      </w:pPr>
      <w:r>
        <w:rPr>
          <w:rFonts w:cs="Arial"/>
        </w:rPr>
      </w:r>
      <w:bookmarkStart w:id="0" w:name="xx4180"/>
      <w:bookmarkStart w:id="1" w:name="xx4180"/>
      <w:bookmarkEnd w:id="1"/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ЧЕРНОМОРСКАЯ АТЛАНТА – 2006 </w:t>
      </w:r>
    </w:p>
    <w:p>
      <w:pPr>
        <w:pStyle w:val="Style14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Style w:val="Emphasis"/>
          <w:rFonts w:cs="Arial" w:ascii="Arial" w:hAnsi="Arial"/>
          <w:b/>
          <w:color w:val="000000"/>
          <w:sz w:val="22"/>
          <w:szCs w:val="22"/>
        </w:rPr>
        <w:t>Каждый ребёнок, прибывая в лагерь, становится гражданином страны «Атланты» — детского государства, в котором выбираются Президент и Правительство, работает Кабинет Министров, пресс-служба, выходит радиопередача и корреспондентами выпускается газета. Суверенное государство охраняет Служба безопасности Атланты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>Отдых детей организует опытный педагогический состав, с 2000г. работающий по программам «Атлантика» и «Черноморская Атланта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tabs>
          <w:tab w:val="clear" w:pos="720"/>
          <w:tab w:val="left" w:pos="510" w:leader="none"/>
          <w:tab w:val="center" w:pos="41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Размещение:</w:t>
      </w:r>
      <w:r>
        <w:rPr>
          <w:rFonts w:cs="Arial" w:ascii="Arial" w:hAnsi="Arial"/>
          <w:color w:val="000000"/>
          <w:sz w:val="22"/>
          <w:szCs w:val="22"/>
        </w:rPr>
        <w:t xml:space="preserve">  3-этажный корпус,  4-6-местные  комнаты. Удобства (туалет, умывальник, душ) и балкон – в каждом номере. В холлах: на 2 этаже – бильярдный стол, на 3 этаже - телевизор. Дети распределяются по возрастам в отряды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итание:</w:t>
      </w:r>
      <w:r>
        <w:rPr>
          <w:rFonts w:cs="Arial" w:ascii="Arial" w:hAnsi="Arial"/>
          <w:color w:val="000000"/>
          <w:sz w:val="22"/>
          <w:szCs w:val="22"/>
        </w:rPr>
        <w:t xml:space="preserve">  5-разовое - завтрак, обед, полдник, ужин, сонник. Ежедневно на столах – свежие овощи и фрукты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одоснабжение:</w:t>
      </w:r>
      <w:r>
        <w:rPr>
          <w:rFonts w:cs="Arial" w:ascii="Arial" w:hAnsi="Arial"/>
          <w:color w:val="000000"/>
          <w:sz w:val="22"/>
          <w:szCs w:val="22"/>
        </w:rPr>
        <w:t xml:space="preserve"> Холодная вода постоянно,  горячая – ежедневно по графику. 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ляж:</w:t>
      </w:r>
      <w:r>
        <w:rPr>
          <w:rFonts w:cs="Arial" w:ascii="Arial" w:hAnsi="Arial"/>
          <w:color w:val="000000"/>
          <w:sz w:val="22"/>
          <w:szCs w:val="22"/>
        </w:rPr>
        <w:t xml:space="preserve"> В 50 м, собственный, песчано-галечный, оборудованный теневыми навесами. Работает  спасательная служба. 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95885</wp:posOffset>
            </wp:positionV>
            <wp:extent cx="1905000" cy="1447800"/>
            <wp:effectExtent l="0" t="0" r="0" b="0"/>
            <wp:wrapSquare wrapText="right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Инфраструктур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лагоустроенная парковая территори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ляж, клуб-столовая, библиотека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ая концертная площадка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стровая площадка, видеосалон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ортивные площадки,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теннисный корт,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оборудованный полигон для пейнтбола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седки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Медицина:</w:t>
      </w:r>
      <w:r>
        <w:rPr>
          <w:rFonts w:cs="Arial" w:ascii="Arial" w:hAnsi="Arial"/>
          <w:color w:val="000000"/>
          <w:sz w:val="22"/>
          <w:szCs w:val="22"/>
        </w:rPr>
        <w:t xml:space="preserve"> Медицинский корпус работает круглосуточно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Стоимость путевки для 1 человека   (в руб.) 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02"/>
        <w:gridCol w:w="1705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мена (20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06.06- 25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7.06- 16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8.07- 06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08.08- 27.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1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 стоимость входит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живание, 5- разовое питание, насыщенная культурно- развлекательная программа: праздники, игры, театрализованные представления, караоке,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фейерверк на закрытие смены</w:t>
      </w:r>
      <w:r>
        <w:rPr>
          <w:rFonts w:cs="Arial" w:ascii="Arial" w:hAnsi="Arial"/>
          <w:color w:val="000000"/>
          <w:sz w:val="22"/>
          <w:szCs w:val="22"/>
        </w:rPr>
        <w:t>, ежедневно: вечерние мероприятия (конкурсы, концерты, дискотека), общение с англоговорящими студентами из Европы (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интерактивное обучение английскому языку</w:t>
      </w:r>
      <w:r>
        <w:rPr>
          <w:rFonts w:cs="Arial" w:ascii="Arial" w:hAnsi="Arial"/>
          <w:color w:val="000000"/>
          <w:sz w:val="22"/>
          <w:szCs w:val="22"/>
        </w:rPr>
        <w:t xml:space="preserve">), 2 раза в день показ фильмов и мультфильмов со стереозвуком, зарядка и утренний заплыв, спортивные секции (футбол, волейбол, теннис, баскетбол), тематические кружки; программные мероприятия: 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игры в пейнтбол</w:t>
      </w:r>
      <w:r>
        <w:rPr>
          <w:rFonts w:cs="Arial" w:ascii="Arial" w:hAnsi="Arial"/>
          <w:color w:val="000000"/>
          <w:sz w:val="22"/>
          <w:szCs w:val="22"/>
        </w:rPr>
        <w:t xml:space="preserve"> (50 желатиновых шаров на 1 человека), программа обучения «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Горный велосипед</w:t>
      </w:r>
      <w:r>
        <w:rPr>
          <w:rFonts w:cs="Arial" w:ascii="Arial" w:hAnsi="Arial"/>
          <w:color w:val="000000"/>
          <w:sz w:val="22"/>
          <w:szCs w:val="22"/>
        </w:rPr>
        <w:t>» (3 занятия),  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туртехника (основы скалолазания),</w:t>
      </w:r>
      <w:r>
        <w:rPr>
          <w:rFonts w:cs="Arial" w:ascii="Arial" w:hAnsi="Arial"/>
          <w:color w:val="000000"/>
          <w:sz w:val="22"/>
          <w:szCs w:val="22"/>
        </w:rPr>
        <w:t>  морская прогулка на катере по Севастопольским бухтам (или представление в Севастопольском военном дельфинарии) с обзорной экскурсией в центре города, экскурсия-поход в Инкерман (пещерную крепость Каламита). Медстраховка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Дополнительно оплачивается:</w:t>
      </w:r>
      <w:r>
        <w:rPr>
          <w:rFonts w:cs="Arial" w:ascii="Arial" w:hAnsi="Arial"/>
          <w:color w:val="000000"/>
          <w:sz w:val="22"/>
          <w:szCs w:val="22"/>
        </w:rPr>
        <w:t xml:space="preserve"> ж/д проезд (плацкарт) + бронирование билетов, сопровождение, постельное белье, сухой паек на обратную дорогу  ≈  3200 - 3 500 руб. Доплата за проезд в купейном вагоне - 1000 ру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Style w:val="Emphasis"/>
          <w:rFonts w:cs="Arial" w:ascii="Arial" w:hAnsi="Arial"/>
          <w:b/>
          <w:color w:val="FF0000"/>
          <w:sz w:val="22"/>
          <w:szCs w:val="22"/>
        </w:rPr>
        <w:t>Все дети получают парадную ленту, на которую будут крепиться значки, подтверждающие различные заслуги ребёнка. Ребёнок, заработавший наибольшее количество значков, получает памятный подарок. Индивидуальный победитель выявляется в каждом заезде, отряд-победитель едет праздновать победу в «Макдональдс» в  Севастополь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полнительные услуги:</w:t>
      </w:r>
      <w:r>
        <w:rPr>
          <w:rFonts w:cs="Arial" w:ascii="Arial" w:hAnsi="Arial"/>
          <w:color w:val="000000"/>
          <w:sz w:val="22"/>
          <w:szCs w:val="22"/>
        </w:rPr>
        <w:t xml:space="preserve"> Поездка в аквапарк (25-30у.е.), экскурсии в Ялту (13у.е.), Бахчисарай (пещерный город Чуфут-Кале, Ханский дворец - 10у.е.), программа «Дайвинг» (три занятия, 25-50у.е.), дополнительные игры в пейнтбол (10у.е. – 100 шаров)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Необходимые документы:</w:t>
      </w:r>
      <w:r>
        <w:rPr>
          <w:rFonts w:cs="Arial" w:ascii="Arial" w:hAnsi="Arial"/>
          <w:color w:val="000000"/>
          <w:sz w:val="22"/>
          <w:szCs w:val="22"/>
        </w:rPr>
        <w:t xml:space="preserve"> Свидетельство о рождении с вкладышем о Российском гражданстве или загранпаспорт, или Российский паспорт (с 14 лет), медицинская справка из школы с указанием прививок, справка из поликлиники об отсутствии карантина в квартире; разрешение на вывоз детей  в Украину на имя сопровождающего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aramond" w:hAnsi="Garamond" w:cs="Times New Roman"/>
      <w:b/>
      <w:bCs/>
      <w:i/>
      <w:iCs/>
      <w:color w:val="19196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1:00Z</dcterms:created>
  <dc:creator>Cobalt</dc:creator>
  <dc:description/>
  <cp:keywords/>
  <dc:language>en-US</dc:language>
  <cp:lastModifiedBy>Cobalt</cp:lastModifiedBy>
  <dcterms:modified xsi:type="dcterms:W3CDTF">2006-03-30T09:25:00Z</dcterms:modified>
  <cp:revision>6</cp:revision>
  <dc:subject/>
  <dc:title>Черноморская Атланта  —  2006</dc:title>
</cp:coreProperties>
</file>