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80"/>
          <w:sz w:val="36"/>
          <w:szCs w:val="36"/>
        </w:rPr>
        <w:t>ВЕЛИКОЛЕПНАЯ ИСП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  <w:t>Барселона – Валенсия – Гранада – Севилья – Кордова  - Мадрид (с экскурсией в Толедо) - Сарагоса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18.06, 25.06, 02.07, 16.07, 23.07, 06.08, 13.08, 20.08, 27.08, 10.09, 17.09, 24.09, 01.1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05" w:type="dxa"/>
        <w:jc w:val="left"/>
        <w:tblInd w:w="2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7854"/>
      </w:tblGrid>
      <w:tr>
        <w:trPr>
          <w:trHeight w:val="5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b/>
                <w:b/>
                <w:bCs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lang w:val="ru-RU"/>
              </w:rPr>
              <w:t>Воскресенье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FF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FF"/>
                <w:lang w:val="ru-RU"/>
              </w:rPr>
              <w:t>Бенидорм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Выезд в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Валенсию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 Обзорная экскурсия по Валенсии /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Кафедральный Собор, древняя часть города/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Выезд в Бенидорм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азмещение в отеле</w:t>
            </w:r>
          </w:p>
        </w:tc>
      </w:tr>
      <w:tr>
        <w:trPr>
          <w:trHeight w:val="113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b/>
                <w:b/>
                <w:bCs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lang w:val="ru-RU"/>
              </w:rPr>
              <w:t>Понедельни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FF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FF"/>
                <w:lang w:val="ru-RU"/>
              </w:rPr>
              <w:t>Гранад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Выезд в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Гранаду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Обзорная экскурсия по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 xml:space="preserve">Гранаде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/Альгамбра/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Хенералифе, Кафедральный Собор с усыпальницей католических королей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осмотр старого города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 Все входные билеты включены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</w:rPr>
              <w:t>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Дополнительно оплачивается вход в усыпальницу Кафедрального Собора, 2,25 ЕВРО - по желанию/. Размещение в отеле. Вечернее шоу Фламенко (за доп. плату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  <w:t>Вторник</w:t>
            </w:r>
          </w:p>
          <w:p>
            <w:pPr>
              <w:pStyle w:val="Heading5"/>
              <w:jc w:val="left"/>
              <w:rPr/>
            </w:pPr>
            <w:r>
              <w:rPr>
                <w:color w:val="0000FF"/>
                <w:sz w:val="24"/>
                <w:szCs w:val="24"/>
                <w:lang w:val="ru-RU"/>
              </w:rPr>
              <w:t xml:space="preserve">Севилья- </w:t>
            </w:r>
            <w:r>
              <w:rPr>
                <w:color w:val="0000FF"/>
                <w:sz w:val="24"/>
                <w:szCs w:val="24"/>
              </w:rPr>
              <w:t>Кордоб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Выезд в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Севилью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Обзорная экскурсия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по Севилье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/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Кафедральный Собор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Башня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Хиральда, квартал Санта Круз, прогулка по старому городу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 Все входные билеты включены./. Выезд в К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ордову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  Размещение в отеле.</w:t>
            </w:r>
          </w:p>
        </w:tc>
      </w:tr>
      <w:tr>
        <w:trPr>
          <w:trHeight w:val="43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  <w:t>Среда</w:t>
            </w:r>
          </w:p>
          <w:p>
            <w:pPr>
              <w:pStyle w:val="Heading5"/>
              <w:jc w:val="left"/>
              <w:rPr/>
            </w:pPr>
            <w:r>
              <w:rPr>
                <w:color w:val="0000FF"/>
                <w:sz w:val="24"/>
                <w:szCs w:val="24"/>
                <w:lang w:val="ru-RU"/>
              </w:rPr>
              <w:t xml:space="preserve">Кордова - </w:t>
            </w:r>
            <w:r>
              <w:rPr>
                <w:color w:val="0000FF"/>
                <w:sz w:val="24"/>
                <w:szCs w:val="24"/>
              </w:rPr>
              <w:t>Мадрид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ешеходная прогулка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по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Кордове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осещение арабской мечети Мескиты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Выезд в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 xml:space="preserve">Мадрид.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Размещение в отеле.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  <w:t>Четверг</w:t>
            </w:r>
          </w:p>
          <w:p>
            <w:pPr>
              <w:pStyle w:val="Heading5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адрид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Экскурсия  в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Толедо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/Кафедральный Собор, Синагога, часовня Сан Томе –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входные билеты включены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. Дом Эль Греко – по желанию, за дополнит. плату / Во второй половине дня обзорная экскурсия по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Мадриду /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Плаза Майор, Алкала, Гран Виа, Старый город, Пуэрто дель Соль/. Посещение музея Эль Прадо – входной билет включен. 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  <w:t>Пятница</w:t>
            </w:r>
          </w:p>
          <w:p>
            <w:pPr>
              <w:pStyle w:val="Heading5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Барселон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Выезд в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Сарагосу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Осмотр города. Посещение Собора Св. Девы Пилар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(без доп. платы) Выезд в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Барселону-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азмещение в отеле в Барселоне, либо на побережье Коста Брава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4"/>
                <w:szCs w:val="24"/>
              </w:rPr>
              <w:t>Барселон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Выезд в аэропорт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Барселоны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. По возможности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обзорная экскурсия по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u w:val="single"/>
              </w:rPr>
              <w:t>Барселоне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  - </w:t>
            </w:r>
            <w:r>
              <w:rPr>
                <w:rFonts w:cs="Bookman Old Style" w:ascii="Bookman Old Style" w:hAnsi="Bookman Old Style"/>
                <w:b/>
                <w:i/>
                <w:iCs/>
                <w:sz w:val="24"/>
                <w:szCs w:val="24"/>
              </w:rPr>
              <w:t>Саграда Фамилия, Готический квартал, Кафедральный Собор, Рамблас, Монтжуик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  Вылет в СПб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-426" w:right="-525" w:hanging="14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-426" w:right="-525" w:hanging="14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ВСЕ ЦЕНЫ В ЕВРО 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43"/>
        <w:gridCol w:w="1843"/>
        <w:gridCol w:w="1984"/>
        <w:gridCol w:w="1890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388" w:right="-152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Даты за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52" w:firstLine="2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en-US"/>
              </w:rPr>
              <w:t>D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52" w:firstLine="26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Доплата за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en-US"/>
              </w:rPr>
              <w:t>SG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52" w:firstLine="26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en-US"/>
              </w:rPr>
              <w:t>3 CHD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 до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en-US"/>
              </w:rPr>
              <w:t xml:space="preserve"> 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52" w:firstLine="2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en-US"/>
              </w:rPr>
              <w:t>3 ADULT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                    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43"/>
        <w:gridCol w:w="1843"/>
        <w:gridCol w:w="1984"/>
        <w:gridCol w:w="1890"/>
      </w:tblGrid>
      <w:tr>
        <w:trPr>
          <w:trHeight w:val="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52" w:firstLine="26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</w:rPr>
              <w:t>18.06, 25.06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2" w:firstLine="26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</w:rPr>
              <w:t>24.09, 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52" w:firstLine="26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</w:rPr>
              <w:t xml:space="preserve">8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52" w:firstLine="26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</w:rPr>
              <w:t xml:space="preserve">1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913" w:firstLine="851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</w:rPr>
              <w:t xml:space="preserve">59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913" w:firstLine="851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</w:rPr>
              <w:t xml:space="preserve">739 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52" w:firstLine="26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</w:rPr>
              <w:t>02.07, 16.07, 2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52" w:firstLine="26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</w:rPr>
              <w:t xml:space="preserve">7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52" w:firstLine="26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</w:rPr>
              <w:t xml:space="preserve">1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913" w:firstLine="851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</w:rPr>
              <w:t xml:space="preserve">53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913" w:firstLine="851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</w:rPr>
              <w:t xml:space="preserve">689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52" w:firstLine="26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</w:rPr>
              <w:t>06.08, 13.08, 20.08, 27.08, 10.09, 1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52" w:firstLine="26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</w:rPr>
              <w:t>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52" w:firstLine="26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</w:rPr>
              <w:t xml:space="preserve">1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913" w:firstLine="851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</w:rPr>
              <w:t xml:space="preserve">64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913" w:firstLine="851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</w:rPr>
              <w:t xml:space="preserve">799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Heading5"/>
        <w:jc w:val="center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ерелет СПб. – Барселона – СПб. </w:t>
      </w:r>
      <w:r>
        <w:rPr>
          <w:rFonts w:cs="Bookman Old Style" w:ascii="Bookman Old Style" w:hAnsi="Bookman Old Style"/>
          <w:sz w:val="22"/>
          <w:szCs w:val="22"/>
        </w:rPr>
        <w:t>(чартер–боинг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737)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lang w:val="en-US"/>
        </w:rPr>
        <w:t>UX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822 04:20 –6:45/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UX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821 20:55 (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i/>
          <w:sz w:val="22"/>
          <w:szCs w:val="22"/>
        </w:rPr>
        <w:t>уб.)-03:2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се трансферы и экскурсии по программ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оживание в отелях  2*/3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итание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H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Русскоговорящий сопровождающий на протяжении всей программ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pacing w:before="4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Виза 60 евро</w:t>
      </w:r>
    </w:p>
    <w:p>
      <w:pPr>
        <w:pStyle w:val="Normal"/>
        <w:numPr>
          <w:ilvl w:val="0"/>
          <w:numId w:val="3"/>
        </w:numPr>
        <w:spacing w:before="40" w:after="0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Страховка 8 ев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12:45:00Z</dcterms:created>
  <dc:creator>Viktor</dc:creator>
  <dc:description/>
  <dc:language>en-US</dc:language>
  <cp:lastModifiedBy>Viktor</cp:lastModifiedBy>
  <dcterms:modified xsi:type="dcterms:W3CDTF">2000-05-13T12:58:00Z</dcterms:modified>
  <cp:revision>2</cp:revision>
  <dc:subject/>
  <dc:title>ВЕЛИКОЛЕПНАЯ ИСПАНИЯ</dc:title>
</cp:coreProperties>
</file>