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993" w:right="-105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 Н Д И 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36"/>
          <w:szCs w:val="36"/>
        </w:rPr>
      </w:pPr>
      <w:r>
        <w:rPr>
          <w:rFonts w:cs="Arial" w:ascii="Arial" w:hAnsi="Arial"/>
          <w:b/>
          <w:i/>
          <w:caps/>
          <w:color w:val="FF0000"/>
          <w:sz w:val="36"/>
          <w:szCs w:val="36"/>
        </w:rPr>
        <w:t>Золотой треугольник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07.02.0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02.06, 14.03.06, 04.04.06, 25.04.06, 09.05.06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т из СПб а/к "Узбекские авиалинии" из Пулково-I в 23.35 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6.45 . Прибытие в Ташкент. 11.10 Вылет из Ташкента. 14.40 прибытие в </w:t>
            </w:r>
            <w:r>
              <w:rPr>
                <w:rFonts w:cs="Arial" w:ascii="Arial" w:hAnsi="Arial"/>
                <w:b/>
              </w:rPr>
              <w:t>Дели</w:t>
            </w:r>
            <w:r>
              <w:rPr>
                <w:rFonts w:cs="Arial" w:ascii="Arial" w:hAnsi="Arial"/>
              </w:rPr>
              <w:t>, встреча в аэропорту, трансфер, размещение в отеле 4* (ashoka  country resort / City Park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– lunch-packet  : фрукты, вода, сок, Посещение индуисткого  и сикского 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В 19.00 ужин в отеле.или в индийском ресторан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ая экскурсия по Вечернему Дели. Свободное врем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 Завтрак.  Обзорная экскурсия по Новому Дели - храм «Лотос», башня Кутаб Минар - один из самых высоких минаретов в мире, посещение храмового комплекса Чатарпу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– lunch-packet  :: фрукты, вода, сок, . Посещение магазинов. Ужин в отел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.00 Завтрак. Экскурсия по Старому Дели - крепость «Красный форт», самая большая мечеть в Азии Джамаа  Масджит, мемориал  Махатмы Ганди (Радж Гахт). В 13.00 отъезд в </w:t>
            </w:r>
            <w:r>
              <w:rPr>
                <w:rFonts w:cs="Arial" w:ascii="Arial" w:hAnsi="Arial"/>
                <w:b/>
              </w:rPr>
              <w:t>Агру</w:t>
            </w:r>
            <w:r>
              <w:rPr>
                <w:rFonts w:cs="Arial" w:ascii="Arial" w:hAnsi="Arial"/>
              </w:rPr>
              <w:t xml:space="preserve"> (240 км). Обед – lunch-packet  - фрукты, вода, сок, .  Вечером прибытие в Агру, размещение в отеле 5* (Clarks Shiraz).  Ужин в отеле. Свободное врем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0 Экскурсия "Тадж-Махал в лучах восходящего солнца"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Завтрак. Обзорная экскурсия по Агре с посещением крепости "Красный Форт"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14.00 отъезд в </w:t>
            </w:r>
            <w:r>
              <w:rPr>
                <w:rFonts w:cs="Arial" w:ascii="Arial" w:hAnsi="Arial"/>
                <w:b/>
              </w:rPr>
              <w:t>Джайпур</w:t>
            </w:r>
            <w:r>
              <w:rPr>
                <w:rFonts w:cs="Arial" w:ascii="Arial" w:hAnsi="Arial"/>
              </w:rPr>
              <w:t xml:space="preserve"> (232 км). Обед – lunch-packet :: фрукты, вода, сок, . Посещение города-призрака Фатихпур Сикри, экскурсии, покупка сувениров. Около 20:00 прибытие в Джайпур, размещение в отеле 5* (Clarks Amar) . Ужин в отеле. Свободное врем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оскресенье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Завтрак.  Экскурсия в крепость "Форт Амбер" с поездкой на слонах, и посещение крепости Нагар Форт. Обед – lunch-packet  :: фрукты, вода, сок, . Посещение магазинов. Вечером ужин в отеле, свободное врем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Завтрак.   Обзорная экскурсия по Джайпуру - знакомство с самым оригинальным строением  Джайпура «Хава Махал» («Дворец ветров»), посещение музея "Сити Пэлас", обсерватории и   индуистского храма. Обед – lunch-packet :: фрукты, вода, сок, . Вечером ужин в отеле и поездка в фольклорный комплекс "Индийская деревн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д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ний завтрак в отеле или Обед – lunch-packet  ::фрукты, вода, сок, . В 04.00 отъезд из Дел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11.30 вылет из Дели а/к "Узбекские авиалинии". Прибытие в Ташкент в 14.00.   Вылет из Ташкента в 17.45.   Прибытие в СПб в 21.50 в Пулково-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FF0000"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color w:val="FF0000"/>
          <w:sz w:val="28"/>
          <w:szCs w:val="28"/>
        </w:rPr>
        <w:t xml:space="preserve"> </w:t>
      </w:r>
      <w:r>
        <w:rPr/>
        <w:t>Стоимость тур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DB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SNG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TRPL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265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560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21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  <w:r>
              <w:rPr>
                <w:rFonts w:cs="Arial CYR" w:ascii="Arial CYR" w:hAnsi="Arial CYR"/>
                <w:b/>
              </w:rPr>
              <w:t xml:space="preserve"> $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315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260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255 $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345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650 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1275 $</w:t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В стоимость включе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ополнительно оплачивается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иаперелет СПб – Дели – СПб,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иза 1260 ру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а/к  Узбекские авиали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 страховка 1 у.е. в ден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мещение в отелях 4* - 5*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 xml:space="preserve">- входные билеты в музеи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итание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FB (завтрак, ужин - шведский стол,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 CYR" w:cs="Arial CYR" w:ascii="Arial CYR" w:hAnsi="Arial CYR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(общ. сумма 50 у.е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беды - 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ch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packet</w:t>
            </w: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 xml:space="preserve">- трансферы по всему маршрут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 CYR" w:cs="Arial CYR" w:ascii="Arial CYR" w:hAnsi="Arial CYR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(автобус с кондиционером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- экскурсионное обслужи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- сопровождение русскоговорящего гида (!!) п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 CYR" w:cs="Arial CYR" w:ascii="Arial CYR" w:hAnsi="Arial CYR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cs="Arial CYR" w:ascii="Arial CYR" w:hAnsi="Arial CYR"/>
                <w:b w:val="false"/>
                <w:sz w:val="18"/>
                <w:szCs w:val="18"/>
              </w:rPr>
              <w:t>всему маршруту и на трансфера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лата авиабилетов в рублях (из общей стоимости):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"Узбекские авиалинии")</w:t>
      </w:r>
      <w:r>
        <w:rPr>
          <w:b/>
        </w:rPr>
        <w:t xml:space="preserve"> 635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 30руб =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19 050 руб</w:t>
      </w:r>
      <w:r>
        <w:rPr>
          <w:rFonts w:cs="Arial" w:ascii="Arial" w:hAnsi="Arial"/>
          <w:sz w:val="18"/>
          <w:szCs w:val="18"/>
        </w:rPr>
        <w:t xml:space="preserve">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-1050" w:hanging="0"/>
      <w:outlineLvl w:val="6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8:00Z</dcterms:created>
  <dc:creator>Cobalt</dc:creator>
  <dc:description/>
  <cp:keywords/>
  <dc:language>en-US</dc:language>
  <cp:lastModifiedBy>Dr. Misha</cp:lastModifiedBy>
  <dcterms:modified xsi:type="dcterms:W3CDTF">2006-02-27T11:28:00Z</dcterms:modified>
  <cp:revision>2</cp:revision>
  <dc:subject/>
  <dc:title>И Н Д И Я</dc:title>
</cp:coreProperties>
</file>