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" w:hanging="18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25pt;width:366.05pt;height:50.15pt;mso-wrap-style:none;v-text-anchor:middle;mso-position-vertical:top" type="_x0000_t136">
            <v:path textpathok="t"/>
            <v:textpath on="t" fitshape="t" string="Индия  - Гоа  " style="font-family:&quot;Times New Roman&quot;;font-size:12pt"/>
            <v:fill o:detectmouseclick="t" color2="#8c3d91"/>
            <v:stroke color="aqua" weight="9360" joinstyle="miter" endcap="flat"/>
            <v:shadow on="t" obscured="f" color="#b2b2b2"/>
            <w10:wrap type="square"/>
          </v:shape>
        </w:pict>
      </w:r>
    </w:p>
    <w:p>
      <w:pPr>
        <w:pStyle w:val="Heading5"/>
        <w:ind w:left="180" w:hanging="18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</w:t>
      </w:r>
    </w:p>
    <w:p>
      <w:pPr>
        <w:pStyle w:val="Heading5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sz w:val="40"/>
        </w:rPr>
        <w:pict>
          <v:shape id="shape_0" fillcolor="#336699" stroked="t" o:allowincell="f" style="position:absolute;margin-left:0pt;margin-top:-32.25pt;width:222.7pt;height:32.15pt;mso-wrap-style:none;v-text-anchor:middle;mso-position-vertical:top" type="_x0000_t136">
            <v:path textpathok="t"/>
            <v:textpath on="t" fitshape="t" string="26.02-13.03.2006" style="font-family:&quot;Times New Roman&quot;;font-size:20pt"/>
            <v:fill o:detectmouseclick="t" type="solid" color2="#cc9966"/>
            <v:stroke color="#ccff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0" w:color="000000"/>
        </w:pBdr>
        <w:ind w:left="180" w:hanging="180"/>
        <w:jc w:val="right"/>
        <w:rPr>
          <w:rFonts w:ascii="Arial" w:hAnsi="Arial" w:eastAsia="Arial" w:cs="Arial"/>
          <w:b/>
          <w:b/>
          <w:color w:val="000000"/>
          <w:sz w:val="6"/>
        </w:rPr>
      </w:pPr>
      <w:r>
        <w:rPr>
          <w:rFonts w:eastAsia="Arial" w:cs="Arial" w:ascii="Arial" w:hAnsi="Arial"/>
          <w:b/>
          <w:color w:val="000000"/>
          <w:sz w:val="6"/>
        </w:rPr>
        <w:t xml:space="preserve"> 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color w:val="000000"/>
          <w:sz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46990</wp:posOffset>
            </wp:positionV>
            <wp:extent cx="6753225" cy="7211060"/>
            <wp:effectExtent l="0" t="0" r="0" b="0"/>
            <wp:wrapNone/>
            <wp:docPr id="3" name="hotels.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tels.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9"/>
        <w:gridCol w:w="1701"/>
        <w:gridCol w:w="850"/>
        <w:gridCol w:w="1418"/>
        <w:gridCol w:w="1134"/>
        <w:gridCol w:w="1276"/>
        <w:gridCol w:w="1134"/>
      </w:tblGrid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288" w:right="-108" w:hanging="0"/>
              <w:jc w:val="left"/>
              <w:rPr/>
            </w:pPr>
            <w:r>
              <w:rPr/>
              <w:t>Пля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G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" w:right="-108" w:hanging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</w:t>
            </w:r>
          </w:p>
          <w:p>
            <w:pPr>
              <w:pStyle w:val="Normal"/>
              <w:ind w:left="156" w:right="-108" w:hanging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" w:right="-108" w:hanging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</w:t>
            </w:r>
          </w:p>
          <w:p>
            <w:pPr>
              <w:pStyle w:val="Normal"/>
              <w:ind w:left="156" w:right="-108" w:hanging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I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CONTINEN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LOL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ELA (pavilion roo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BOR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K HYATT (park roo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OSS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J EXOTICA Garden vil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ENAULI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MADA (standar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R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R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5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RADISSON WHITE SAND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arden view standar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RC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HOLIDAY IN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B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BOGMAL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OGMALLO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KENILWORT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TORDA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DONA SYLVIA (deluxe room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VELOSSIM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NU BEACH  RESO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TALBAT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ю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OLD ANC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VELOSS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ITAGE VILLAGE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*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ROSSI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NIA SANT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Се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WILLIAMS BE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LV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LONIA JOSE MENINO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R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LENT RES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QUER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OR BEA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/>
              <w:t>Доплата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a/c   85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LANGUT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left="180" w:hanging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15240</wp:posOffset>
            </wp:positionV>
            <wp:extent cx="2186305" cy="1594485"/>
            <wp:effectExtent l="0" t="0" r="0" b="0"/>
            <wp:wrapNone/>
            <wp:docPr id="4" name="gallery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llery_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b/>
          <w:bCs/>
          <w:color w:val="000000"/>
          <w:sz w:val="3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39370</wp:posOffset>
            </wp:positionV>
            <wp:extent cx="2186305" cy="1684655"/>
            <wp:effectExtent l="0" t="0" r="0" b="0"/>
            <wp:wrapNone/>
            <wp:docPr id="5" name="gallery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llery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91440</wp:posOffset>
            </wp:positionV>
            <wp:extent cx="2186305" cy="1537335"/>
            <wp:effectExtent l="0" t="0" r="0" b="0"/>
            <wp:wrapNone/>
            <wp:docPr id="6" name="gallery_preview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llery_preview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37160</wp:posOffset>
            </wp:positionV>
            <wp:extent cx="2252980" cy="1586865"/>
            <wp:effectExtent l="0" t="0" r="0" b="0"/>
            <wp:wrapNone/>
            <wp:docPr id="7" name="gallery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llery_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В стоимость входит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лет СПб – Гоа  – СПб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трансфер а/порт - отель - а/порт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живание в отеле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питание  по программе,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сскоговорящий гид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В стоимость не входит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аховка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курсионная программа 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иза (1260 руб)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эропортовый сбор при вылете из Индии (оплачивается на месте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u w:val="single"/>
        </w:rPr>
        <w:t>Необходимые документы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со сроком действия 6 месяцев и более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 цветные недавние фотографии, анкетные данные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i/>
      <w:i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right="-108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dverGothic;Times New Roman" w:hAnsi="AdverGothic;Times New Roman" w:cs="Arial"/>
      <w:b/>
      <w:sz w:val="7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ury.ru/gallery.php?country=28&amp;id=3326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7:00Z</dcterms:created>
  <dc:creator>Cobalt</dc:creator>
  <dc:description/>
  <cp:keywords/>
  <dc:language>en-US</dc:language>
  <cp:lastModifiedBy>Dr. Misha</cp:lastModifiedBy>
  <dcterms:modified xsi:type="dcterms:W3CDTF">2006-02-27T11:27:00Z</dcterms:modified>
  <cp:revision>2</cp:revision>
  <dc:subject/>
  <dc:title>                       </dc:title>
</cp:coreProperties>
</file>