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US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1.55pt;width:272.95pt;height:61.45pt;mso-wrap-style:none;v-text-anchor:middle;mso-position-vertical:top" type="_x0000_t136">
            <v:path textpathok="t"/>
            <v:textpath on="t" fitshape="t" string="ХУРГАДА! &#10;" style="font-family:&quot;Times New Roman&quot;;font-size:24pt"/>
            <v:fill o:detectmouseclick="t" type="solid" color2="#cc9966"/>
            <v:stroke color="#333399" weight="9360" joinstyle="miter" endcap="flat"/>
            <v:shadow on="t" obscured="f" color="#b2b2b2"/>
            <w10:wrap type="square"/>
          </v:shape>
        </w:pict>
      </w:r>
    </w:p>
    <w:tbl>
      <w:tblPr>
        <w:tblW w:w="101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1709"/>
        <w:gridCol w:w="1232"/>
        <w:gridCol w:w="1525"/>
        <w:gridCol w:w="1222"/>
        <w:gridCol w:w="1502"/>
      </w:tblGrid>
      <w:tr>
        <w:trPr/>
        <w:tc>
          <w:tcPr>
            <w:tcW w:w="10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0</wp:posOffset>
                  </wp:positionV>
                  <wp:extent cx="6489065" cy="13239750"/>
                  <wp:effectExtent l="0" t="0" r="0" b="0"/>
                  <wp:wrapNone/>
                  <wp:docPr id="2" name="izmenenie_razmera_gisa_sphi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zmenenie_razmera_gisa_sphi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065" cy="132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8620</wp:posOffset>
                  </wp:positionH>
                  <wp:positionV relativeFrom="paragraph">
                    <wp:posOffset>-23495</wp:posOffset>
                  </wp:positionV>
                  <wp:extent cx="2305050" cy="1499870"/>
                  <wp:effectExtent l="0" t="0" r="0" b="0"/>
                  <wp:wrapNone/>
                  <wp:docPr id="3" name="dre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e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Verdana" w:hAnsi="Verdana"/>
                <w:b/>
                <w:bCs/>
                <w:color w:val="000000"/>
                <w:sz w:val="27"/>
                <w:szCs w:val="27"/>
              </w:rPr>
              <w:t xml:space="preserve">Сроки заезда: </w:t>
            </w:r>
            <w:r>
              <w:rPr>
                <w:rFonts w:cs="Times New Roman" w:ascii="Verdana" w:hAnsi="Verdana"/>
                <w:b/>
                <w:bCs/>
                <w:color w:val="FF0000"/>
                <w:sz w:val="36"/>
                <w:szCs w:val="36"/>
              </w:rPr>
              <w:t xml:space="preserve">c 11 </w:t>
            </w:r>
            <w:r>
              <w:rPr>
                <w:rFonts w:cs="Times New Roman" w:ascii="Verdana" w:hAnsi="Verdana"/>
                <w:b/>
                <w:bCs/>
                <w:color w:val="FF0000"/>
                <w:sz w:val="27"/>
                <w:szCs w:val="27"/>
              </w:rPr>
              <w:t>по 21 марта ( 11дней /10 ночей )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800000"/>
                <w:sz w:val="20"/>
                <w:szCs w:val="20"/>
              </w:rPr>
            </w:pPr>
            <w:r>
              <w:rPr>
                <w:rFonts w:cs="Times New Roman"/>
                <w:color w:val="8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DB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SG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EXB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CHD 1й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CHD 2-й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BEIRUT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9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3*+ HB (ALL 8$ в день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CORAL BEACH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96520</wp:posOffset>
                  </wp:positionV>
                  <wp:extent cx="2281555" cy="1494155"/>
                  <wp:effectExtent l="0" t="0" r="0" b="0"/>
                  <wp:wrapNone/>
                  <wp:docPr id="4" name="top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p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 (FB - 9$), SV 5$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BELLA VIST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6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5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5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SEA GUL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3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8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225425</wp:posOffset>
                  </wp:positionV>
                  <wp:extent cx="2258060" cy="1450975"/>
                  <wp:effectExtent l="0" t="0" r="0" b="0"/>
                  <wp:wrapNone/>
                  <wp:docPr id="5" name="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+ HB (ALL 9$ 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LE MERIDIEN (standart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5* HB 10$ - all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GOLF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48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3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339725</wp:posOffset>
                  </wp:positionV>
                  <wp:extent cx="2234565" cy="1565275"/>
                  <wp:effectExtent l="0" t="0" r="0" b="0"/>
                  <wp:wrapNone/>
                  <wp:docPr id="6" name="cam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m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2* HB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EL SAMAKA CLUB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7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7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3* HB ( ALL 11 $ 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LE PASH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8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9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6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AL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41605</wp:posOffset>
                  </wp:positionV>
                  <wp:extent cx="2282190" cy="1534795"/>
                  <wp:effectExtent l="0" t="0" r="0" b="0"/>
                  <wp:wrapNone/>
                  <wp:docPr id="7" name="izmenenie_razmera_luxor_ramsesii_big_h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zmenenie_razmera_luxor_ramsesii_big_h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SULTAN BEACH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9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 (ALL 10$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LILLILAND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2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0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 (ALL 10$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SINDBAD AQU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6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9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16510</wp:posOffset>
                  </wp:positionV>
                  <wp:extent cx="2306320" cy="1602740"/>
                  <wp:effectExtent l="0" t="0" r="0" b="0"/>
                  <wp:wrapNone/>
                  <wp:docPr id="8" name="w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 (ALL 9 $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ALI BAB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96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10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9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AL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REGINA STYLE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2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2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6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295910</wp:posOffset>
                  </wp:positionV>
                  <wp:extent cx="2282825" cy="1542415"/>
                  <wp:effectExtent l="0" t="0" r="0" b="0"/>
                  <wp:wrapNone/>
                  <wp:docPr id="9" name="izmenenie_razmera_v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zmenenie_razmera_v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HB (ALL 10 $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CLUB GOLDEN 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7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7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+* HB ( ALL 10 $ 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SOFITE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83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10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4* + HB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95250</wp:posOffset>
                  </wp:positionV>
                  <wp:extent cx="2265680" cy="1647825"/>
                  <wp:effectExtent l="0" t="0" r="0" b="0"/>
                  <wp:wrapNone/>
                  <wp:docPr id="10" name="izmenenie_razmera_nedaleko_ot_har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zmenenie_razmera_nedaleko_ot_har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GRAND AZUR HORISONT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87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98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82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5*ALL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SUNRISE GARDEN BEACH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>11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139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111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3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>5* UALL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Times New Roman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В стоимость тура не входит:</w:t>
            </w:r>
          </w:p>
          <w:p>
            <w:pPr>
              <w:pStyle w:val="Normal"/>
              <w:spacing w:before="100" w:after="1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траховка (0,7$/сутки),     виза 15$ в аэропорту</w:t>
            </w:r>
          </w:p>
        </w:tc>
        <w:tc>
          <w:tcPr>
            <w:tcW w:w="1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4:00Z</dcterms:created>
  <dc:creator>Cobalt</dc:creator>
  <dc:description/>
  <cp:keywords/>
  <dc:language>en-US</dc:language>
  <cp:lastModifiedBy>Dr. Misha</cp:lastModifiedBy>
  <dcterms:modified xsi:type="dcterms:W3CDTF">2006-02-27T10:44:00Z</dcterms:modified>
  <cp:revision>2</cp:revision>
  <dc:subject/>
  <dc:title>                                          </dc:title>
</cp:coreProperties>
</file>