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843"/>
        <w:gridCol w:w="1843"/>
        <w:gridCol w:w="1417"/>
        <w:gridCol w:w="971"/>
        <w:gridCol w:w="305"/>
        <w:gridCol w:w="954"/>
        <w:gridCol w:w="322"/>
      </w:tblGrid>
      <w:tr>
        <w:trPr>
          <w:trHeight w:val="117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margin-left:0pt;margin-top:-51pt;width:263.95pt;height:50.9pt;mso-wrap-style:none;v-text-anchor:middle;mso-position-vertical:top" type="_x0000_t136">
                  <v:path textpathok="t"/>
                  <v:textpath on="t" fitshape="t" string="ХУРГАДА! &#10;" style="font-family:&quot;Times New Roman&quot;;font-size:24pt"/>
                  <v:fill o:detectmouseclick="t" type="solid" color2="#cc9966"/>
                  <v:stroke color="#333399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05410</wp:posOffset>
                  </wp:positionV>
                  <wp:extent cx="2035175" cy="1551940"/>
                  <wp:effectExtent l="0" t="0" r="0" b="0"/>
                  <wp:wrapNone/>
                  <wp:docPr id="2" name="izmenenie_razmera_lukas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zmenenie_razmera_lukas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Cроки заезда:  </w:t>
            </w:r>
            <w:r>
              <w:rPr>
                <w:rFonts w:cs="Arial" w:ascii="Verdana" w:hAnsi="Verdana"/>
                <w:b/>
                <w:bCs/>
                <w:color w:val="FF0000"/>
                <w:sz w:val="32"/>
                <w:szCs w:val="32"/>
              </w:rPr>
              <w:t xml:space="preserve">c 21 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</w:rPr>
              <w:t>по 31 марта ( 11дней /10 ночей )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23825</wp:posOffset>
                  </wp:positionV>
                  <wp:extent cx="7010400" cy="7772400"/>
                  <wp:effectExtent l="0" t="0" r="0" b="0"/>
                  <wp:wrapNone/>
                  <wp:docPr id="3" name="izmenenie_razmera_c46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zmenenie_razmera_c46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BL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G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B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D 1й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D 2-й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IRU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*+ HB (ALL 8$  в день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144145</wp:posOffset>
                  </wp:positionV>
                  <wp:extent cx="2035175" cy="1541780"/>
                  <wp:effectExtent l="0" t="0" r="0" b="0"/>
                  <wp:wrapNone/>
                  <wp:docPr id="4" name="izmenenie_razmera_v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zmenenie_razmera_v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L BE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HB (FB - 9$),  SV 5$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A VI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HB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A GUL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+ HB (ALL 9$ 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 MERIDIEN (standar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* HB  10$ - all 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98425</wp:posOffset>
                  </wp:positionV>
                  <wp:extent cx="2035175" cy="1377950"/>
                  <wp:effectExtent l="0" t="0" r="0" b="0"/>
                  <wp:wrapNone/>
                  <wp:docPr id="5" name="izmenenie_razmera_hurgad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zmenenie_razmera_hurgad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L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* HB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 SAMAKA CLU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* HB ( ALL 11 $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 PASH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AL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LTAN BE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92710</wp:posOffset>
                  </wp:positionV>
                  <wp:extent cx="2035175" cy="1526540"/>
                  <wp:effectExtent l="0" t="0" r="0" b="0"/>
                  <wp:wrapNone/>
                  <wp:docPr id="6" name="izmenenie_razmera_bedui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zmenenie_razmera_bedui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b/>
                <w:bCs/>
                <w:color w:val="000000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HB (ALL 10$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LLILAND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HB (ALL 10$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NDBAD AQU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  HB (ALL 9 $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 BA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AL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NA STYL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-3175</wp:posOffset>
                  </wp:positionV>
                  <wp:extent cx="2085975" cy="1498600"/>
                  <wp:effectExtent l="0" t="0" r="0" b="0"/>
                  <wp:wrapNone/>
                  <wp:docPr id="7" name="izmenenie_razmera_harm_el__hey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zmenenie_razmera_harm_el__hey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b/>
                <w:bCs/>
                <w:color w:val="000000"/>
              </w:rPr>
              <w:t>67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HB  (ALL 10 $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ANIC  Aqua Par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AL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  GOLDEN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+* HB ( ALL 10 $ 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FIT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+ HB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42340</wp:posOffset>
                  </wp:positionH>
                  <wp:positionV relativeFrom="paragraph">
                    <wp:posOffset>120015</wp:posOffset>
                  </wp:positionV>
                  <wp:extent cx="2019935" cy="1594485"/>
                  <wp:effectExtent l="0" t="0" r="0" b="0"/>
                  <wp:wrapNone/>
                  <wp:docPr id="8" name="izmenenie_razmera_luxor_ramsesii_big_h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zmenenie_razmera_luxor_ramsesii_big_h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ND AZUR HORISON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*ALL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NRISE GARDEN BE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* UAL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В стоимость тура не входит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раховка (0,7$/сутки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иза 15$ в аэропорт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3:00Z</dcterms:created>
  <dc:creator>Cobalt</dc:creator>
  <dc:description/>
  <cp:keywords/>
  <dc:language>en-US</dc:language>
  <cp:lastModifiedBy>Dr. Misha</cp:lastModifiedBy>
  <dcterms:modified xsi:type="dcterms:W3CDTF">2006-02-27T10:43:00Z</dcterms:modified>
  <cp:revision>2</cp:revision>
  <dc:subject/>
  <dc:title>        </dc:title>
</cp:coreProperties>
</file>