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796"/>
        <w:gridCol w:w="1882"/>
        <w:gridCol w:w="1559"/>
        <w:gridCol w:w="992"/>
        <w:gridCol w:w="567"/>
        <w:gridCol w:w="1573"/>
        <w:gridCol w:w="2090"/>
      </w:tblGrid>
      <w:tr>
        <w:trPr>
          <w:trHeight w:val="4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margin-left:0pt;margin-top:-61.55pt;width:272.95pt;height:61.45pt;mso-wrap-style:none;v-text-anchor:middle;mso-position-vertical:top" type="_x0000_t136">
                  <v:path textpathok="t"/>
                  <v:textpath on="t" fitshape="t" string="ХУРГАДА! &#10;" style="font-family:&quot;Times New Roman&quot;;font-size:24pt"/>
                  <v:fill o:detectmouseclick="t" type="solid" color2="#cc9966"/>
                  <v:stroke color="#333399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-635</wp:posOffset>
                  </wp:positionV>
                  <wp:extent cx="2223770" cy="1409700"/>
                  <wp:effectExtent l="0" t="0" r="0" b="0"/>
                  <wp:wrapNone/>
                  <wp:docPr id="2" name="im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Сроки заезда:  </w:t>
            </w:r>
            <w:r>
              <w:rPr>
                <w:rFonts w:cs="Arial" w:ascii="Verdana" w:hAnsi="Verdana"/>
                <w:b/>
                <w:bCs/>
                <w:color w:val="FF0000"/>
                <w:sz w:val="32"/>
                <w:szCs w:val="32"/>
              </w:rPr>
              <w:t xml:space="preserve"> 4, 11, 18 марта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-  1 и 2  недели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BL 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G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B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130175</wp:posOffset>
                  </wp:positionV>
                  <wp:extent cx="2204720" cy="1450975"/>
                  <wp:effectExtent l="0" t="0" r="0" b="0"/>
                  <wp:wrapNone/>
                  <wp:docPr id="3" name="im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D 1й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РАНТИРОВАННЫЕ ОТЕЛИ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IRUT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27305</wp:posOffset>
                  </wp:positionV>
                  <wp:extent cx="4953000" cy="7700010"/>
                  <wp:effectExtent l="0" t="0" r="0" b="0"/>
                  <wp:wrapNone/>
                  <wp:docPr id="4" name="im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770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56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*+ HB (ALL 8$  в день)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L BEACH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(FB - 9$),  SV 5$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A VISTA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52705</wp:posOffset>
                  </wp:positionV>
                  <wp:extent cx="2223770" cy="1547495"/>
                  <wp:effectExtent l="0" t="0" r="0" b="0"/>
                  <wp:wrapNone/>
                  <wp:docPr id="5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A GULL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+ HB (ALL 9$ )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 MERIDIEN (standart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* HB  14$ - all </w:t>
            </w:r>
          </w:p>
        </w:tc>
        <w:tc>
          <w:tcPr>
            <w:tcW w:w="2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F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* HB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 SAMAKA CLU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* HB ( ALL 11 $ )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22225</wp:posOffset>
                  </wp:positionV>
                  <wp:extent cx="2204720" cy="1549400"/>
                  <wp:effectExtent l="0" t="0" r="0" b="0"/>
                  <wp:wrapNone/>
                  <wp:docPr id="6" name="im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 PASHA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ALL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TAN BEACH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(ALL 8$)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LLILAND 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(ALL 10$)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DBAD AQUA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*   HB (ALL 9 $)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ANIC Aqua Park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ALL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 BABA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ALL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NA STYLE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HB  (ALL 10 $)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  GOLDEN 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+* НВ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FITEL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* + HB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D AZUR HORISON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*ALL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6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NRISE GARDEN BEACH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* UALL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</w:t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 стоимость тура не входит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аховка (0,7$/сутки),                         виза 15$ в аэропорту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2:00Z</dcterms:created>
  <dc:creator>Cobalt</dc:creator>
  <dc:description/>
  <cp:keywords/>
  <dc:language>en-US</dc:language>
  <cp:lastModifiedBy>Dr. Misha</cp:lastModifiedBy>
  <dcterms:modified xsi:type="dcterms:W3CDTF">2006-02-27T10:42:00Z</dcterms:modified>
  <cp:revision>2</cp:revision>
  <dc:subject/>
  <dc:title>          </dc:title>
</cp:coreProperties>
</file>