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4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38"/>
      </w:tblGrid>
      <w:tr>
        <w:trPr/>
        <w:tc>
          <w:tcPr>
            <w:tcW w:w="11638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1.35pt;width:487.95pt;height:31.25pt;mso-wrap-style:none;v-text-anchor:middle;mso-position-vertical:top" type="_x0000_t136">
                  <v:path textpathok="t"/>
                  <v:textpath on="t" fitshape="t" string="ХЕЛЬСИНКИ-СТОКГОЛЬМ-ТУРКУ, от 49 у.е" style="font-family:&quot;Times New Roman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tbl>
            <w:tblPr>
              <w:tblW w:w="2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"/>
              <w:gridCol w:w="158"/>
              <w:gridCol w:w="1596"/>
              <w:gridCol w:w="2462"/>
            </w:tblGrid>
            <w:tr>
              <w:trPr>
                <w:trHeight w:val="433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1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98" w:leader="none"/>
                    </w:tabs>
                    <w:rPr>
                      <w:rFonts w:ascii="Tahoma" w:hAnsi="Tahoma" w:cs="Tahoma"/>
                      <w:b/>
                      <w:b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777777"/>
                      <w:sz w:val="20"/>
                      <w:szCs w:val="20"/>
                    </w:rPr>
                    <w:t>ОСОБЕННОСТИ ПРОГРАММ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8" w:leader="none"/>
                    </w:tabs>
                    <w:rPr>
                      <w:rFonts w:ascii="Tahoma" w:hAnsi="Tahoma" w:cs="Tahoma"/>
                      <w:b/>
                      <w:b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777777"/>
                      <w:sz w:val="20"/>
                      <w:szCs w:val="20"/>
                    </w:rPr>
                    <w:t>Комфорт линии  ХЕЛЬСИКНИ-СТОКГОЛЬМ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98" w:leader="none"/>
                    </w:tabs>
                    <w:rPr>
                      <w:rFonts w:ascii="Tahoma" w:hAnsi="Tahoma" w:cs="Tahoma"/>
                      <w:b/>
                      <w:b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777777"/>
                      <w:sz w:val="20"/>
                      <w:szCs w:val="20"/>
                    </w:rPr>
                    <w:t>Домашнее гостеприимство линии  СТОКГОЛЬМ-ТУРКУ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777777"/>
                      <w:sz w:val="20"/>
                      <w:szCs w:val="20"/>
                    </w:rPr>
                    <w:t>Сказочные распродажи в  СТОКГОЛЬМ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2" w:type="dxa"/>
                  <w:gridSpan w:val="2"/>
                  <w:tcBorders/>
                  <w:shd w:fill="CCCCCC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Январь    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06:</w:t>
                  </w:r>
                </w:p>
              </w:tc>
              <w:tc>
                <w:tcPr>
                  <w:tcW w:w="1596" w:type="dxa"/>
                  <w:tcBorders/>
                  <w:shd w:fill="EEEEEE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6, 18, 21, 22, 23, 28, 29, 30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/>
                  <w:shd w:fill="CCCCCC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Февраль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06:</w:t>
                  </w:r>
                </w:p>
              </w:tc>
              <w:tc>
                <w:tcPr>
                  <w:tcW w:w="1596" w:type="dxa"/>
                  <w:tcBorders/>
                  <w:shd w:fill="FAFAFA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, 12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anish/>
          <w:color w:val="333333"/>
          <w:sz w:val="18"/>
          <w:szCs w:val="18"/>
        </w:rPr>
      </w:pPr>
      <w:r>
        <w:rPr>
          <w:rFonts w:cs="Tahoma" w:ascii="Tahoma" w:hAnsi="Tahoma"/>
          <w:b/>
          <w:vanish/>
          <w:color w:val="333333"/>
          <w:sz w:val="18"/>
          <w:szCs w:val="18"/>
        </w:rPr>
        <w:pict>
          <v:shape id="shape_0" fillcolor="black" stroked="t" o:allowincell="f" style="position:absolute;margin-left:0pt;margin-top:-0.75pt;width:202.35pt;height:13.45pt;mso-wrap-style:none;v-text-anchor:middle;mso-position-vertical:top" type="_x0000_t136">
            <v:path textpathok="t"/>
            <v:textpath on="t" fitshape="t" string="Хельсинки - Стокгольм - Турку, 3 дня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77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514"/>
        <w:gridCol w:w="8487"/>
      </w:tblGrid>
      <w:tr>
        <w:trPr/>
        <w:tc>
          <w:tcPr>
            <w:tcW w:w="27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588" w:leader="none"/>
                <w:tab w:val="left" w:pos="1686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024" w:hRule="atLeast"/>
        </w:trPr>
        <w:tc>
          <w:tcPr>
            <w:tcW w:w="530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1 день. С-Петербург-Хельсинки (440 км)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Переезд из С.-Петербурга в Хельсинки. Обзорная экскурсия по Хельсинк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17.00 Отправление парома </w:t>
            </w:r>
            <w:r>
              <w:rPr>
                <w:rFonts w:cs="Tahoma" w:ascii="Tahoma" w:hAnsi="Tahoma"/>
                <w:color w:val="333333"/>
                <w:sz w:val="22"/>
                <w:szCs w:val="22"/>
                <w:lang w:val="en-US"/>
              </w:rPr>
              <w:t>SILJA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2"/>
                <w:szCs w:val="22"/>
                <w:lang w:val="en-US"/>
              </w:rPr>
              <w:t>EUROPA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color w:val="333333"/>
                <w:sz w:val="22"/>
                <w:szCs w:val="22"/>
                <w:lang w:val="en-US"/>
              </w:rPr>
              <w:t>SERENADE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color w:val="333333"/>
                <w:sz w:val="22"/>
                <w:szCs w:val="22"/>
                <w:lang w:val="en-US"/>
              </w:rPr>
              <w:t>SIMPHONY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(уточняйте при бронировании) в Стокгольм. Музыкально-развлекательная программа на борту паром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2 день. Стокгольм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9:30 Прибытие парома в  Стокгольм. Обзорная экскурсия по Стокгольму, во время которой Вы увидите Королевский дворец, Драматический театр, Ратушу, Кафедральный собор, башню Какнес. Пешеходная прогулка в Старый город (1 час). Трансфер к музеям. Свободное время. 20.15 Отправление парома SILJA FESTIVAL из Стокгольма. Музыкально-развлекательная программа на борту паром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3 день. Турку-Серена-С-Петербург (580 км)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08:00 Прибытие парома в Турку. Переезд  в Хельсинки. 13:00 Переезд в С.-Петербург. По дороге возможно посещение рыбной коптильни, получение TAX-FREE. После 24:00 окончание программ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Общий километраж – 1250 к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vanish/>
                <w:color w:val="333333"/>
                <w:sz w:val="18"/>
                <w:szCs w:val="18"/>
              </w:rPr>
            </w:r>
          </w:p>
          <w:tbl>
            <w:tblPr>
              <w:tblW w:w="62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25"/>
              <w:gridCol w:w="840"/>
              <w:gridCol w:w="841"/>
              <w:gridCol w:w="836"/>
              <w:gridCol w:w="678"/>
              <w:gridCol w:w="1261"/>
              <w:gridCol w:w="5"/>
            </w:tblGrid>
            <w:tr>
              <w:trPr/>
              <w:tc>
                <w:tcPr>
                  <w:tcW w:w="638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Таблица цен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-104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оличество человек</w:t>
                  </w:r>
                </w:p>
                <w:p>
                  <w:pPr>
                    <w:pStyle w:val="Normal"/>
                    <w:ind w:right="-104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Категория кают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-104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4-мест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-104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3-мес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-104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2-мест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-104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 xml:space="preserve">1-но мест </w:t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Турист 2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(нижняя палуба)     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Турист 1</w:t>
                  </w: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кровати рядом)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Си Сайд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с иллюминатором)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12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НИМАНИЕ!!! Отдельные места каютах предоставляются ТОЛЬКО при наличии пары.</w:t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>Дополнительно оплачивается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онсульский сбор  +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 xml:space="preserve">40 у.е.,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медицинская страховка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 xml:space="preserve"> +3 у.е.;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72" w:leader="none"/>
              </w:tabs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 xml:space="preserve">2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ужина на пароме (шведский стол) –  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 xml:space="preserve">50 у.е.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- взрослые/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 xml:space="preserve">20 у.е.-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дети до 17 лет;</w:t>
              <w:tab/>
            </w:r>
          </w:p>
          <w:p>
            <w:pPr>
              <w:pStyle w:val="Normal"/>
              <w:ind w:right="-104" w:hanging="0"/>
              <w:jc w:val="both"/>
              <w:rPr>
                <w:rFonts w:ascii="Tahoma" w:hAnsi="Tahom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завтрака на пароме (шведский стол) – 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>16 у.е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.- взрослые/ </w:t>
            </w:r>
            <w:r>
              <w:rPr>
                <w:rFonts w:cs="Tahoma" w:ascii="Tahoma" w:hAnsi="Tahoma"/>
                <w:b/>
                <w:color w:val="333333"/>
                <w:sz w:val="21"/>
                <w:szCs w:val="21"/>
              </w:rPr>
              <w:t>8 у.е.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– дети до 17 лет;</w:t>
            </w:r>
          </w:p>
          <w:p>
            <w:pPr>
              <w:pStyle w:val="Normal"/>
              <w:tabs>
                <w:tab w:val="clear" w:pos="720"/>
                <w:tab w:val="left" w:pos="8912" w:leader="none"/>
              </w:tabs>
              <w:ind w:right="-104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ходные билеты в музеи и аквапарк.</w:t>
              <w:tab/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ОТПРАВЛЕНИЕ АВТОБУСОВ ИЗ С-ПЕТЕРБУРГА (г.“Октябрьская”,  Лиговский пр.  д.10) в 05.4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8487" w:type="dxa"/>
            <w:tcBorders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4538"/>
              <w:gridCol w:w="4487"/>
            </w:tblGrid>
            <w:tr>
              <w:trPr>
                <w:trHeight w:val="312" w:hRule="atLeast"/>
              </w:trPr>
              <w:tc>
                <w:tcPr>
                  <w:tcW w:w="5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2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25"/>
                  </w:tblGrid>
                  <w:tr>
                    <w:trPr/>
                    <w:tc>
                      <w:tcPr>
                        <w:tcW w:w="902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95"/>
                        </w:tblGrid>
                        <w:tr>
                          <w:trPr/>
                          <w:tc>
                            <w:tcPr>
                              <w:tcW w:w="899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965"/>
                              </w:tblGrid>
                              <w:tr>
                                <w:trPr/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028825" cy="135255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8" t="-27" r="-18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28825" cy="1352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029460" cy="1351915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8" t="-27" r="-18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29460" cy="1351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029460" cy="1351915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8" t="-27" r="-18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29460" cy="1351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100" w:after="10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Дополнительная информац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В базовую стоимост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включено: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>размещение в каютах выбранно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категори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>экскурсионное обслуживани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автобусное обслуживание п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21"/>
                                        <w:szCs w:val="21"/>
                                      </w:rPr>
                                      <w:t>программе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imes New Roman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imes New Roman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Times New Roman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Cobalt</dc:creator>
  <dc:description/>
  <cp:keywords/>
  <dc:language>en-US</dc:language>
  <cp:lastModifiedBy>Dr. Misha</cp:lastModifiedBy>
  <dcterms:modified xsi:type="dcterms:W3CDTF">2006-02-27T11:45:00Z</dcterms:modified>
  <cp:revision>2</cp:revision>
  <dc:subject/>
  <dc:title>                        </dc:title>
</cp:coreProperties>
</file>