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655"/>
      </w:tblGrid>
      <w:tr>
        <w:trPr>
          <w:trHeight w:val="188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309" w:type="dxa"/>
            <w:gridSpan w:val="2"/>
            <w:tcBorders/>
            <w:shd w:fill="0A50A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color w:val="FFFFFF"/>
                <w:sz w:val="36"/>
                <w:szCs w:val="36"/>
              </w:rPr>
              <w:t>ФИНЛЯНДИЯ - ДАНИЯ, 5 дней от 175 у.е.</w:t>
            </w:r>
          </w:p>
        </w:tc>
      </w:tr>
      <w:tr>
        <w:trPr>
          <w:trHeight w:val="188" w:hRule="atLeast"/>
        </w:trPr>
        <w:tc>
          <w:tcPr>
            <w:tcW w:w="7309" w:type="dxa"/>
            <w:gridSpan w:val="2"/>
            <w:tcBorders/>
            <w:tcMar>
              <w:top w:w="6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235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73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Особенности программы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</w:rPr>
                    <w:t xml:space="preserve">Круиз  по Балтике, Хельсинки, Стокгольм, Хельсинборг, Копенгаген – 1 ночной переезд         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333333"/>
                <w:sz w:val="18"/>
                <w:szCs w:val="18"/>
              </w:rPr>
            </w:r>
          </w:p>
          <w:tbl>
            <w:tblPr>
              <w:tblW w:w="32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14"/>
              <w:gridCol w:w="305"/>
            </w:tblGrid>
            <w:tr>
              <w:trPr>
                <w:trHeight w:val="2480" w:hRule="atLeast"/>
              </w:trPr>
              <w:tc>
                <w:tcPr>
                  <w:tcW w:w="4914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Даты тура</w:t>
                  </w:r>
                </w:p>
                <w:tbl>
                  <w:tblPr>
                    <w:tblW w:w="47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64"/>
                    <w:gridCol w:w="3372"/>
                  </w:tblGrid>
                  <w:tr>
                    <w:trPr>
                      <w:trHeight w:val="168" w:hRule="atLeast"/>
                    </w:trPr>
                    <w:tc>
                      <w:tcPr>
                        <w:tcW w:w="136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Январь 2006:</w:t>
                        </w:r>
                      </w:p>
                    </w:tc>
                    <w:tc>
                      <w:tcPr>
                        <w:tcW w:w="33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4 +, 25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136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Февраль 2006:</w:t>
                        </w:r>
                      </w:p>
                    </w:tc>
                    <w:tc>
                      <w:tcPr>
                        <w:tcW w:w="337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9, 23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136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Март 2006:</w:t>
                        </w:r>
                      </w:p>
                    </w:tc>
                    <w:tc>
                      <w:tcPr>
                        <w:tcW w:w="33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>8, 27 +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Примечания к датам тура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(+)-доплата 20 у.е.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5" w:hRule="atLeast"/>
              </w:trPr>
              <w:tc>
                <w:tcPr>
                  <w:tcW w:w="52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ОТПРАВЛЕНИЕ АВТОБУСА ИЗ С-ПЕТЕРБУРГА В 05.3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ПРОГРАММА 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1 день. С-Петербург-Хельс -Турку (580 к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Переезд из С.-Петербурга в Хельсинки. Обзорная экскурсия по Хельсинки, во время которой Вы увидите Сенатскую площадь с Кафедральным собором и памятником Александру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, Успенский православный собор, церковь в скале, памятник маршалу Маннергейму, Ратушу, памятник композитору Яну Сибелиусу. Переезд в Турку, путевая информация по городу. Отправление парома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Silja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Line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/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Viking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Line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в Стокгольм. Музыкально-развлекательная программа на борту парома. Ужин (доп. плат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2 день. Стокгольм-Хельсинборг (587 км)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Прибытие парома в порт Капельшер. Обзорная экскурсия по Стокгольму, во время которой Вы увидете Королевский дворец, Драматический театр, Ратушу, Кафедральный собор, башню Какнес. Пешеходная прогулка в Старый город (1 час). Трансфер к музеям. (вход – доп. плата). Переезд в Хельсингборг. Размещение в отеле 3*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3 день. Хельсинборг-Копенгаген (46 км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Завтрак в отеле («шведский стол»). Переправа на пароме в Хельсингер (Дания). Переезд в Копенгаген . Обзорная экскурсия по Копенгагену с осмотром Ратушной площади, здания Биржи, королевской резиденции Амалиенборг, знаменитой Русалочки и старинной набережной Нюхавн. Посещение музеев (доп. плата). Ночной переезд в Стокгольм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4 день: Копенгаген – Стокгольм (645 км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Прибытие в Стокгольм. Свободное время в Стокгольме.  Отправление парома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Silja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Line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/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Viking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  <w:lang w:val="en-US"/>
                    </w:rPr>
                    <w:t>Line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в  Турку. Музыкально-развлекательная программа на борту парома. Ужин (доп. плата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5 день: Турку – Хельсинки – С-Петербург (580 км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Прибытие парома в Турку. Переезд  в аквапарк «Серена» (вход 17 евро). 13:30 Переезд в С.-Петербург. По дороге возможно посещение рыбной коптильни, получение TAX-FREE. После 24:00 окончание программы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Общий километраж – 2438 км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vanish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333333"/>
                <w:sz w:val="18"/>
                <w:szCs w:val="18"/>
              </w:rPr>
              <w:drawing>
                <wp:inline distT="0" distB="0" distL="0" distR="0">
                  <wp:extent cx="3000375" cy="301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56"/>
            </w:tblGrid>
            <w:tr>
              <w:trPr>
                <w:trHeight w:val="3308" w:hRule="atLeast"/>
              </w:trPr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Таблица цен</w:t>
                  </w:r>
                </w:p>
                <w:tbl>
                  <w:tblPr>
                    <w:tblW w:w="9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0"/>
                  </w:tblGrid>
                  <w:tr>
                    <w:trPr>
                      <w:trHeight w:val="728" w:hRule="atLeast"/>
                    </w:trPr>
                    <w:tc>
                      <w:tcPr>
                        <w:tcW w:w="98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20"/>
                            <w:shd w:fill="E6E6E6" w:val="clear"/>
                          </w:rPr>
                          <w:t>ОСНОВНЫЕ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20"/>
                          </w:rPr>
                          <w:t xml:space="preserve"> ТАРИФЫ . (ДЛЯ ГРУПП -10+1 бесплатно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9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4"/>
                    <w:gridCol w:w="1620"/>
                    <w:gridCol w:w="1620"/>
                    <w:gridCol w:w="1612"/>
                    <w:gridCol w:w="1308"/>
                  </w:tblGrid>
                  <w:tr>
                    <w:trPr>
                      <w:trHeight w:val="492" w:hRule="atLeast"/>
                    </w:trPr>
                    <w:tc>
                      <w:tcPr>
                        <w:tcW w:w="3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4" w:hanging="0"/>
                          <w:jc w:val="both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Категории кают</w:t>
                        </w:r>
                      </w:p>
                      <w:p>
                        <w:pPr>
                          <w:pStyle w:val="Normal"/>
                          <w:ind w:right="-104" w:hanging="0"/>
                          <w:jc w:val="both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(Во всех  каютах душ, туалет, кондиционер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4-х мест в каюте</w:t>
                        </w:r>
                      </w:p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2-х мест в отеле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3-х мест в каюте</w:t>
                        </w:r>
                      </w:p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 xml:space="preserve">3-х мест в отеле 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2-х мест в каюте</w:t>
                        </w:r>
                      </w:p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2-х мест в отеле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 xml:space="preserve">1-но мест* </w:t>
                        </w:r>
                      </w:p>
                      <w:p>
                        <w:pPr>
                          <w:pStyle w:val="Normal"/>
                          <w:ind w:right="-104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везде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20"/>
                            <w:szCs w:val="20"/>
                          </w:rPr>
                          <w:t>Турист 2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 xml:space="preserve">(нижняя палуба)       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20"/>
                            <w:szCs w:val="20"/>
                          </w:rPr>
                          <w:t>Турист 1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(кровати рядом)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18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59*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3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20"/>
                            <w:szCs w:val="20"/>
                          </w:rPr>
                          <w:t>Си Сайд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  <w:t>(с иллюминатором)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8"/>
                            <w:szCs w:val="1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8"/>
                            <w:szCs w:val="18"/>
                          </w:rPr>
                          <w:t>385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*- включая 1-местный номер в отеле (30 у.е)</w:t>
                  </w:r>
                </w:p>
              </w:tc>
            </w:tr>
            <w:tr>
              <w:trPr>
                <w:trHeight w:val="5632" w:hRule="atLeast"/>
              </w:trPr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vanish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vanish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Скидки: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Дети до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12-ти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лет(3-й в номере на доп.кровати) –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20 уе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(при 3-х местном размещении)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Взрослые(3-й в номере на доп.кровати) –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10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уе 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(при 3-х местном размещении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Дети до 5-ти лет (без спального места) –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120 уе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Включен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размещение в каютах выбранной категории и  в отеле 3* с завтраком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экскурсионное обслуживание;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автобусное обслуживание по программе;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Дополнительно оплачивается:</w:t>
                  </w:r>
                </w:p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консульский сбор  +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40 у.е.;</w:t>
                  </w:r>
                </w:p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медицинская страховка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 +5 у.е.;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ужина на пароме (шведский стол)  +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44 у.е.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- взрослые/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 xml:space="preserve">20 у.е.- 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дети до 17 лет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, детям до 5-ти лет - БЕСПЛАТНО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2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завтрака на пароме (шведский стол) +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16 у.е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.- взрослые/ </w:t>
                  </w:r>
                  <w:r>
                    <w:rPr>
                      <w:rFonts w:cs="Tahoma" w:ascii="Tahoma" w:hAnsi="Tahoma"/>
                      <w:b/>
                      <w:color w:val="333333"/>
                      <w:sz w:val="22"/>
                      <w:szCs w:val="22"/>
                    </w:rPr>
                    <w:t>8 у.е.</w:t>
                  </w: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 xml:space="preserve"> – дети до 17 лет;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, детям до 5-ти лет - БЕСПЛАТ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12" w:leader="none"/>
                    </w:tabs>
                    <w:ind w:right="-104" w:hanging="0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  <w:t>входные билеты в музеи и аквапарк.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>Особенности программы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2"/>
                      <w:szCs w:val="22"/>
                    </w:rPr>
                    <w:t xml:space="preserve">Круиз  по Балтике, Хельсинки, Стокгольм, Хельсинборг, Копенгаген – 1 ночной переезд         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6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itlesmall">
    <w:name w:val="title_small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8:00Z</dcterms:created>
  <dc:creator>Cobalt</dc:creator>
  <dc:description/>
  <cp:keywords/>
  <dc:language>en-US</dc:language>
  <cp:lastModifiedBy>Dr. Misha</cp:lastModifiedBy>
  <dcterms:modified xsi:type="dcterms:W3CDTF">2006-02-27T11:48:00Z</dcterms:modified>
  <cp:revision>2</cp:revision>
  <dc:subject/>
  <dc:title>ФИНЛЯНДИЯ - ДАНИЯ, 5 дней от 175 уе</dc:title>
</cp:coreProperties>
</file>