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170815</wp:posOffset>
                  </wp:positionV>
                  <wp:extent cx="2924175" cy="1361440"/>
                  <wp:effectExtent l="0" t="0" r="0" b="0"/>
                  <wp:wrapNone/>
                  <wp:docPr id="1" name="p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3"/>
              </w:rPr>
              <w:t xml:space="preserve">                                                                   </w:t>
            </w:r>
            <w:r>
              <w:rPr>
                <w:rFonts w:cs="Times New Roman" w:ascii="Verdana" w:hAnsi="Verdana"/>
                <w:b/>
                <w:bCs/>
                <w:color w:val="000000"/>
                <w:sz w:val="23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margin-left:0pt;margin-top:-27.05pt;width:203.95pt;height:26.95pt;mso-wrap-style:none;v-text-anchor:middle;mso-position-vertical:top" type="_x0000_t136">
                  <v:path textpathok="t"/>
                  <v:textpath on="t" fitshape="t" string="Европа без границ" style="font-family:&quot;Arial&quot;;font-size:24pt"/>
                  <v:fill o:detectmouseclick="t" type="solid" color2="#0099ff"/>
                  <v:stroke color="maroon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Дата заезда</w:t>
            </w:r>
            <w:r>
              <w:rPr>
                <w:rFonts w:cs="Arial" w:ascii="Arial" w:hAnsi="Arial"/>
                <w:color w:val="000000"/>
                <w:sz w:val="21"/>
              </w:rPr>
              <w:t>: 18.03; 24.04; 30.04; 20.05; 10.06; 24.06; 06.07; 31.07; 14.08; 21.08; 28.10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 с двумя ночными переездами</w:t>
              <w:br/>
              <w:t>поезд + автобус</w:t>
            </w:r>
          </w:p>
          <w:p>
            <w:pPr>
              <w:pStyle w:val="Normal"/>
              <w:spacing w:lineRule="auto" w:line="324"/>
              <w:jc w:val="center"/>
              <w:rPr>
                <w:rFonts w:cs="Times New Roman"/>
                <w:color w:val="FF6600"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bCs/>
                <w:color w:val="FF6600"/>
                <w:sz w:val="32"/>
                <w:szCs w:val="32"/>
              </w:rPr>
              <w:t>Стоимость: 285 у. е</w:t>
            </w:r>
            <w:r>
              <w:rPr>
                <w:rFonts w:cs="Times New Roman"/>
                <w:b/>
                <w:bCs/>
                <w:color w:val="FF6600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5264150" cy="8604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860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557"/>
                                    <w:gridCol w:w="77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8.13 Отправление поезда №79 из Санкт-Петербурга, Витебский вокзал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0.09 Прибытие поезда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алининград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Отправление автобуса. Транзит по территории Польши.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Ночь в пути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3 д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Транзит по территории Германии. Прибытие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тсдам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Осмотр парка - Дворец Сан-Суси, Оранжерея, "Историческая Мельница" и другое. Прибытие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 Берлин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Осмотр города: Александрплац, Рейхстаг, улица Унтер-ден-Линден, сохранившийся участок Берлинской стены, Бранденбургские ворота. Отъезд. Транзитная ночь в отеле без завтрака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рибытие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МСТЕРДАМ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 Обзорная экскурсия по городу: Королевский дворец, Площадь Дам, Церковь Св. Николая, Новая церковь, Центральный вокзал. Прогулка по каналам (€8). Транзитная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Завтрак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Остановка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АНТВЕРПЕНЕ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- городе Рубенса и древних торговых традиций. Осмотр города: набережная Шельды, крепость Стин, Дом мясников, Ратушная площадь, Собор, памятник Рубенсу. Переезд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РЮССЕЛЬ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Прогулка по городу: осмотр Большой площади (Гранд Плас), символа Брюсселя - Манекен Пис. Переезд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ариж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 Прибытие в Париж вечером, размещение в отеле. Для желающих прогулка на кораблике по Сене (€9) и подъем на Эйфелеву башню (€6 - €10)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Завтрак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Обзорная экскурсия по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АРИЖУ: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тров Сите, собор Нотр-Дам, Площадь Бастилии, улица Риволи, Лувр, Гранд Опера, бульвар Капуцинов, церковь Мадлен, площадь Согласия, сад Тюильри, Елисейские поля с Большим и Малым дворцами, мост Александра III, Триумфальная арка, Площадь Трокадеро, дворец Шайо, Эйфелева башня, комплекс Инвалидов, Бурбонский дворец, Пантеон, музей д'Орсе. Свободное время. Прогулка по вечернему Монмартру (собор Сакре-Кер, площадь Художников)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Завтрак.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вободное время. Для желающих поездка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ерсаль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Фонтенбло,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трясающие королевские дворцово-парковые резиденции (дополнительная плата - транспортные расходы + входные билеты - около €50). Возвращение в Париж. Отъезд в сторону Люксембурга. Транзитная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Завтрак.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Остановка в княжестве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ЛЮКСЕМБУРГ.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ереезд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КЕЛЬН,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"некоронованную столицу" Западной Германии. Пешеходная экскурсия по городу: Собор, живописные набережные Рейна, романские церкви. Поздним вечером отъезд.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очь в пу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9 д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Транзит по территории Германии и Польши. Позднее прибытие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алининград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08.25. Посадка на поезд №80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1.26. Прибытие в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анкт-Петербург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Витебский вокза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pt;height:677.5pt;mso-wrap-distance-left:0pt;mso-wrap-distance-right:9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57"/>
                              <w:gridCol w:w="7733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.13 Отправление поезда №79 из Санкт-Петербурга, Витебский вокза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.09 Прибытие поезда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алининград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тправление автобуса. Транзит по территории Польши.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очь в пу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день 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анзит по территории Германии. Прибытие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тсдам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смотр парка - Дворец Сан-Суси, Оранжерея, "Историческая Мельница" и другое. Прибытие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 Берлин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смотр города: Александрплац, Рейхстаг, улица Унтер-ден-Линден, сохранившийся участок Берлинской стены, Бранденбургские ворота. Отъезд. Транзитная ночь в отеле без завтра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бытие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МСТЕРДАМ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. Обзорная экскурсия по городу: Королевский дворец, Площадь Дам, Церковь Св. Николая, Новая церковь, Центральный вокзал. Прогулка по каналам (€8). Транзитная ночь в оте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Остановка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НТВЕРПЕНЕ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городе Рубенса и древних торговых традиций. Осмотр города: набережная Шельды, крепость Стин, Дом мясников, Ратушная площадь, Собор, памятник Рубенсу. Переезд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РЮССЕЛЬ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Прогулка по городу: осмотр Большой площади (Гранд Плас), символа Брюсселя - Манекен Пис. Переезд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ариж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. Прибытие в Париж вечером, размещение в отеле. Для желающих прогулка на кораблике по Сене (€9) и подъем на Эйфелеву башню (€6 - €10). Ночь в оте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зорная экскурсия по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АРИЖУ: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остров Сите, собор Нотр-Дам, Площадь Бастилии, улица Риволи, Лувр, Гранд Опера, бульвар Капуцинов, церковь Мадлен, площадь Согласия, сад Тюильри, Елисейские поля с Большим и Малым дворцами, мост Александра III, Триумфальная арка, Площадь Трокадеро, дворец Шайо, Эйфелева башня, комплекс Инвалидов, Бурбонский дворец, Пантеон, музей д'Орсе. Свободное время. Прогулка по вечернему Монмартру (собор Сакре-Кер, площадь Художников). Ночь в оте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вободное время. Для желающих поездка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ерсаль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онтенбло,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отрясающие королевские дворцово-парковые резиденции (дополнительная плата - транспортные расходы + входные билеты - около €50). Возвращение в Париж. Отъезд в сторону Люксембурга. Транзитная ночь в оте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тановка в княжестве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ЮКСЕМБУРГ.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езд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ЕЛЬН,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"некоронованную столицу" Западной Германии. Пешеходная экскурсия по городу: Собор, живописные набережные Рейна, романские церкви. Поздним вечером отъезд.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очь в пу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день 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анзит по территории Германии и Польши. Позднее прибытие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алининград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. Ночь в оте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8.25. Посадка на поезд №8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 ден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.26. Прибытие в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, Витебский вокза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u w:val="single"/>
              </w:rPr>
              <w:t>В стоимость тура не входит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страховка 1 у. е. в день, оформление визы: 50 у. е., для лиц до 25 лет - 10 у. е., ж. д билет до Калининграда и обратно, постельное белье в поезде, входные билеты в музеи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u w:val="single"/>
              </w:rPr>
              <w:t>В стоимость тура входит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: транспортное и экскурсионное обслуживание, проживание в отелях 2**-3** (двух-, трехместное размещение), континентальные завтраки в отелях.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u w:val="single"/>
              </w:rPr>
              <w:t>Необходимые документы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: заграничный паспорт, старый загранпаспорт, внутренний паспорт (оригинал), 1 фото, справка с работы (с указанием профиля предприятия, должности и среднемесячной заработной платы) + перевод на французский язык. Для лиц до 18 лет - свидетельство о рождении, нотариально заверенная доверенность от родителей на выезд в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u w:val="single"/>
              </w:rPr>
              <w:t>СТРАНЫ ШЕНГЕНСКОГО СОГЛАШЕНИЯ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с переводом на французский язык. (Для кон-ва Москвы - копия внутреннего паспорта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head1">
    <w:name w:val="articlehead1"/>
    <w:basedOn w:val="Style14"/>
    <w:qFormat/>
    <w:rPr>
      <w:rFonts w:ascii="Verdana" w:hAnsi="Verdana" w:cs="Verdana"/>
      <w:b/>
      <w:bCs/>
      <w:strike w:val="false"/>
      <w:dstrike w:val="false"/>
      <w:color w:val="000000"/>
      <w:sz w:val="23"/>
      <w:szCs w:val="23"/>
      <w:u w:val="none"/>
    </w:rPr>
  </w:style>
  <w:style w:type="character" w:styleId="Articlesubhead1">
    <w:name w:val="articlesubhead1"/>
    <w:basedOn w:val="Style14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6:00Z</dcterms:created>
  <dc:creator>Cobalt</dc:creator>
  <dc:description/>
  <cp:keywords/>
  <dc:language>en-US</dc:language>
  <cp:lastModifiedBy>Dr. Misha</cp:lastModifiedBy>
  <dcterms:modified xsi:type="dcterms:W3CDTF">2006-02-27T09:46:00Z</dcterms:modified>
  <cp:revision>2</cp:revision>
  <dc:subject/>
  <dc:title>                                                                    </dc:title>
</cp:coreProperties>
</file>