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b/>
          <w:bCs/>
          <w:i/>
          <w:color w:val="000080"/>
          <w:sz w:val="36"/>
          <w:szCs w:val="36"/>
        </w:rPr>
        <w:t>Международный Детский Центр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br/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«Арте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330066"/>
        </w:rPr>
        <w:drawing>
          <wp:inline distT="0" distB="0" distL="0" distR="0">
            <wp:extent cx="24765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0066"/>
        </w:rPr>
        <w:t xml:space="preserve">   </w:t>
      </w:r>
      <w:r>
        <w:rPr>
          <w:b/>
          <w:bCs/>
          <w:color w:val="330066"/>
        </w:rPr>
        <w:drawing>
          <wp:inline distT="0" distB="0" distL="0" distR="0">
            <wp:extent cx="247650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/>
          <w:b/>
          <w:bCs/>
          <w:color w:val="330066"/>
        </w:rPr>
      </w:pPr>
      <w:r>
        <w:rPr>
          <w:b/>
          <w:bCs/>
          <w:color w:val="330066"/>
        </w:rPr>
        <w:t xml:space="preserve">           </w:t>
      </w:r>
      <w:r>
        <w:rPr>
          <w:b/>
          <w:bCs/>
          <w:color w:val="330066"/>
        </w:rPr>
        <w:drawing>
          <wp:inline distT="0" distB="0" distL="0" distR="0">
            <wp:extent cx="247650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0066"/>
        </w:rPr>
        <w:t xml:space="preserve">   </w:t>
      </w:r>
      <w:r>
        <w:rPr>
          <w:b/>
          <w:bCs/>
          <w:color w:val="330066"/>
        </w:rPr>
        <w:drawing>
          <wp:inline distT="0" distB="0" distL="0" distR="0">
            <wp:extent cx="250952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Международный детский центр "Артек"</w:t>
      </w:r>
    </w:p>
    <w:p>
      <w:pPr>
        <w:pStyle w:val="Style15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состоит из нескольких комплексов, которые, в свою очередь, объединяют два-три детских лагеря (Алмазный, Кипарисный, Морской, Полевой, Лесной). </w:t>
        <w:br/>
        <w:t>Все они объединены одной общей идеей - создать для детей летнюю сказку, веселый отдых, отдых-мечту. И это у них прекрасно получается с 1925 года.</w:t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"Артек" - это восемь километров пляжей, так что загар, бодрость духа и купание обеспечены! </w:t>
        <w:br/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80"/>
        </w:rPr>
        <w:t xml:space="preserve">    </w:t>
      </w:r>
      <w:r>
        <w:rPr>
          <w:rFonts w:cs="Verdana" w:ascii="Verdana" w:hAnsi="Verdana"/>
          <w:color w:val="000080"/>
        </w:rPr>
        <w:t>В МДЦ “АРТЕК” направляются дети в возрасте 9-15 лет.</w:t>
      </w:r>
    </w:p>
    <w:p>
      <w:pPr>
        <w:pStyle w:val="Normal"/>
        <w:spacing w:before="100" w:after="100"/>
        <w:jc w:val="center"/>
        <w:rPr/>
      </w:pPr>
      <w:r>
        <w:rPr/>
        <w:t>Группы в Артеке формируются по 20-25 человек, по возрастным критериям.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6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Даты отъезда-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Даты приез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Стандартное размещение</w:t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(9-16 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"Янтарный",</w:t>
              <w:br/>
              <w:t>"Хрустальный"</w:t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удобства в номере</w:t>
              <w:br/>
              <w:t>(9-16 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"Морской"</w:t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удобства в номере</w:t>
              <w:br/>
              <w:t>(9-16 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 xml:space="preserve">Лагерь приключений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br/>
              <w:t>(12-16 лет).</w:t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Морские отряды</w:t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4-16 лет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30.05 - 22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3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9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2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44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22.06 - 15.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2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4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61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15.07 - 07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2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4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61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07.08 - 30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5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2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34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val="en-US"/>
              </w:rPr>
              <w:t>26100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имечание: В случае удорожания тарифов на ж/д билеты, фирма оставляет за собой право корректировать цену тура!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0066"/>
        </w:rPr>
      </w:pPr>
      <w:r>
        <w:rPr>
          <w:b/>
          <w:bCs/>
          <w:color w:val="330066"/>
        </w:rPr>
        <w:drawing>
          <wp:inline distT="0" distB="0" distL="0" distR="0">
            <wp:extent cx="2509520" cy="167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0066"/>
        </w:rPr>
        <w:t xml:space="preserve">   </w:t>
      </w:r>
      <w:r>
        <w:rPr>
          <w:b/>
          <w:bCs/>
          <w:color w:val="330066"/>
        </w:rPr>
        <w:drawing>
          <wp:inline distT="0" distB="0" distL="0" distR="0">
            <wp:extent cx="2476500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330066"/>
        </w:rPr>
        <w:t>Корпус Морского                                                    Корпус Янтарного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color w:val="330066"/>
        </w:rPr>
        <w:t xml:space="preserve">           </w:t>
      </w:r>
      <w:r>
        <w:rPr>
          <w:b/>
          <w:bCs/>
          <w:color w:val="330066"/>
        </w:rPr>
        <w:drawing>
          <wp:inline distT="0" distB="0" distL="0" distR="0">
            <wp:extent cx="2476500" cy="164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0066"/>
        </w:rPr>
        <w:t xml:space="preserve">   </w:t>
      </w:r>
      <w:r>
        <w:rPr>
          <w:b/>
          <w:bCs/>
          <w:color w:val="330066"/>
        </w:rPr>
        <w:drawing>
          <wp:inline distT="0" distB="0" distL="0" distR="0">
            <wp:extent cx="2476500" cy="164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color w:val="000080"/>
        </w:rPr>
        <w:t>В стоимость путевки включено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80"/>
        </w:rPr>
        <w:t>Ж/д билет плацкарт: Санкт- Петербург – Симферополь — Санкт- Петербург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Verdana" w:ascii="Verdana" w:hAnsi="Verdana"/>
          <w:color w:val="000080"/>
        </w:rPr>
        <w:t>Сопровождение группы детей от фирмы в пути следования: Санкт- Петербург — Симферополь — “АРТЕК” — Симферополь — Санкт — Петербург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остельное белье и питание в обратной дороге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оезд от г. Симферополя до “ АРТЕКА” и обратно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бслуживание на эвакобазе г. Симферополь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оживание в корпусе по 10-14 человек (тип — палаты), туалет и душ на этаже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ятиразовое питание в день с организацией шведского стола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едицинское обслуживание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Транспортное обслуживание в “АРТЕКЕ”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беспечение формой по сезону (кроме нижнего белья, обуви и головного убора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Экскурсия по южному берегу Крыма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Экскурсия в г. Севастополь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Просмотр кинопрограмм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орские купания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рганизация спортивных занятий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рганизация музыкальных занятий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Организация танцевальных занятий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Морские прогулки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bCs/>
          <w:color w:val="000080"/>
        </w:rPr>
        <w:t>Необходимые документы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Заполненная медкарта артековского образца (бланк выдается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Свидетельство о рождении с вкладышем о гражданстве (паспорт или загранпаспорт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Нотариально заверенная доверенность на сопровождающего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Анкета Артека (бланк выдается)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80"/>
        </w:rPr>
        <w:t xml:space="preserve">Стоимость путевки с ж/д (плацкарт) и сопровождением из Москвы (доставка до Москвы самостоятельно) – 23200 руб. </w:t>
        <w:br/>
        <w:t xml:space="preserve">Стоимость путевки без дороги (доставка до АРТЕКА самостоятельно) – 20500 руб. 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Также в "Артеке": развивающие игры, фестивали, конкурсы, дискотеки, спортивные матчи.</w:t>
      </w:r>
      <w:r>
        <w:rPr>
          <w:rFonts w:cs="Verdana" w:ascii="Verdana" w:hAnsi="Verdana"/>
          <w:color w:val="000080"/>
          <w:sz w:val="20"/>
          <w:szCs w:val="20"/>
        </w:rPr>
        <w:t xml:space="preserve"> Ребята ходят в необычную школу, встречаются с интересными людьми: артистами, учеными, писателями, спортсменами. </w:t>
      </w:r>
    </w:p>
    <w:p>
      <w:pPr>
        <w:pStyle w:val="Style15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Профессиональные вожатые постоянно занимаются детьми, водят их в походы и экскурсии.</w:t>
      </w:r>
      <w:r>
        <w:rPr>
          <w:rFonts w:cs="Verdana" w:ascii="Verdana" w:hAnsi="Verdana"/>
          <w:color w:val="000080"/>
          <w:sz w:val="20"/>
          <w:szCs w:val="20"/>
        </w:rPr>
        <w:t xml:space="preserve"> Горы, леса - все интересно молодым первооткрывателям. Перед ними оживает история, они видят античные города и древние пещеры. Ни с чем не может сравниться романтика ночи у костра с песнями под гитару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Каждый день расписан по минутам и жизнь в лагере четко определена. </w:t>
        <w:br/>
        <w:t xml:space="preserve">В лагере ведется воспитательная работа и детям необходимо самим следить за чистотой и порядком на территории своего лагеря, это приучает их к дисциплине и хозяйственности. Этому же способствует и единая форма у всех артековцев: удобная светлая летняя одежда, которую все с удовольствием носят, ощущая себя одной командой, дружной семьей. 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Активному отдыху ребят способствует вкусная и полезная пища. Пятиразовое питание оздоравливает детей и дает им достаточно энергии на бурную деятельность.</w:t>
        <w:br/>
        <w:t>И, самое главное, "Артек" - это обретение новых друзей, это воспоминания, которые останутся на всю жизнь!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sectPr>
      <w:type w:val="nextPage"/>
      <w:pgSz w:w="11906" w:h="16838"/>
      <w:pgMar w:left="993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0:00Z</dcterms:created>
  <dc:creator>Cobalt</dc:creator>
  <dc:description/>
  <cp:keywords/>
  <dc:language>en-US</dc:language>
  <cp:lastModifiedBy>Dr. Misha</cp:lastModifiedBy>
  <dcterms:modified xsi:type="dcterms:W3CDTF">2006-04-07T19:40:00Z</dcterms:modified>
  <cp:revision>2</cp:revision>
  <dc:subject/>
  <dc:title>Международный Детский Центр</dc:title>
</cp:coreProperties>
</file>