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mallCaps/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59690</wp:posOffset>
            </wp:positionV>
            <wp:extent cx="3152775" cy="1659890"/>
            <wp:effectExtent l="0" t="0" r="0" b="0"/>
            <wp:wrapNone/>
            <wp:docPr id="1" name="p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mallCaps/>
          <w:sz w:val="44"/>
          <w:szCs w:val="44"/>
          <w:lang w:val="en-US"/>
        </w:rPr>
        <w:t xml:space="preserve">                                                            </w:t>
      </w:r>
      <w:r>
        <w:rPr>
          <w:rFonts w:cs="Arial" w:ascii="Arial" w:hAnsi="Arial"/>
          <w:smallCap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284.95pt;height:33.7pt;mso-wrap-style:none;v-text-anchor:middle;mso-position-vertical:top" type="_x0000_t136">
            <v:path textpathok="t"/>
            <v:textpath on="t" fitshape="t" string="ЛОНДОН – ГОРОД МУЗЕЕВ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mallCaps/>
          <w:sz w:val="16"/>
          <w:szCs w:val="16"/>
          <w:lang w:val="en-US"/>
        </w:rPr>
      </w:pPr>
      <w:r>
        <w:rPr>
          <w:rFonts w:cs="Arial" w:ascii="Arial" w:hAnsi="Arial"/>
          <w:smallCaps/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mallCaps/>
          <w:sz w:val="44"/>
          <w:szCs w:val="44"/>
        </w:rPr>
        <w:t xml:space="preserve">                                         </w:t>
      </w:r>
      <w:r>
        <w:rPr>
          <w:rFonts w:eastAsia="Arial" w:cs="Arial" w:ascii="Arial" w:hAnsi="Arial"/>
          <w:smallCaps/>
          <w:sz w:val="44"/>
          <w:szCs w:val="44"/>
          <w:lang w:val="en-US"/>
        </w:rPr>
        <w:t xml:space="preserve">                     </w:t>
      </w:r>
      <w:r>
        <w:rPr>
          <w:rFonts w:cs="Arial" w:ascii="Arial" w:hAnsi="Arial"/>
          <w:b/>
        </w:rPr>
        <w:t>Дата заезда: еженедельно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дней /7 ноч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экскурсий по Лондону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ИА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smallCaps/>
          <w:color w:val="0000FF"/>
          <w:sz w:val="32"/>
          <w:szCs w:val="32"/>
        </w:rPr>
        <w:t>Стоимость:390 у. е.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smallCaps/>
          <w:color w:val="0000FF"/>
          <w:sz w:val="32"/>
          <w:szCs w:val="32"/>
          <w:lang w:val="en-US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99"/>
      </w:tblGrid>
      <w:tr>
        <w:trPr>
          <w:trHeight w:val="1847" w:hRule="atLeast"/>
        </w:trPr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 день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13335</wp:posOffset>
                  </wp:positionV>
                  <wp:extent cx="2028825" cy="1352550"/>
                  <wp:effectExtent l="0" t="0" r="0" b="0"/>
                  <wp:wrapNone/>
                  <wp:docPr id="3" name="p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8"/>
                <w:szCs w:val="18"/>
              </w:rPr>
              <w:t>Вылет из Санкт-Петербурга через Москву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ондо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Трансфер и размещение в отеле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шеходная экскурсия по р-ну Вестминстер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ключая смену караула у Букингемского Дворца и осмотр Вестминстерского аббатства. Вы увидите элегантные особняки знати, королевские дворцы 16-19 века, резиденции членов королевской семьи, королевские парки, Дворец Сент Джеймс, знаменитые клубы джентльменов, дома и улицы, хранящие память о Диккенсе, Теккерее, Ньютоне. Во второй половине дня желающие могут соверш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шеходную экскурсию по Ковент Гарден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району театров, с наружным осмотром всемирно известного Королевского театра Ковент Гарден. Множество кафе, рынков, модных магазинов привлекают толпы посетителей в эту часть города, где расположена первая из лондонских площадей – Пьяцца. Вечером посещение знаменитого колеса обозрения (11 ₤).  Ночь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 день 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119380</wp:posOffset>
                  </wp:positionV>
                  <wp:extent cx="2028825" cy="1352550"/>
                  <wp:effectExtent l="0" t="0" r="0" b="0"/>
                  <wp:wrapNone/>
                  <wp:docPr id="4" name="p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С утр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шеходная прогулка по Южному берегу Темз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старый район торговых причалов и фабрик, с дальнейши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м Тауэр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11,5₤) – на протяжении 9-вековой истории Лондонский Тауэр был и крепостью, и дворцом, и арсеналом, и зоопарком и тюрьмой. Жемчужиной этого музея является драгоценности Королевской семьи (державные скипетры, короны) и лучшая в стране коллекция оружия и доспехов. Во второй половине дня для желающи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гулка по району Сит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финансовый центр Лондона, находится на том самом месте, где возникло римское поселение, давшее начало городу. Сегодня сверкающие стеклом небоскребы соседствуют с  церквями великого зодчего 17 века К. Рена. Именно этот контраст и составляет сущность неповторимого облика Сити. Здесь расположены Королевская и Фондовая биржи, Собор Святого Павла, музей Банка Англии, старинные дворики, церкви и современные здания, небоскреб Ллойд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 день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43180</wp:posOffset>
                  </wp:positionV>
                  <wp:extent cx="2028825" cy="1352550"/>
                  <wp:effectExtent l="0" t="0" r="0" b="0"/>
                  <wp:wrapNone/>
                  <wp:docPr id="5" name="p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Свободный день!! Однако, желающие могут отправиться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ю в Гринви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– один из живописнейших уголков Лондона. Здесь находится Национальный Морской Музей (3 ₤), изысканный дом Королевы, Старая Королевская Обсерватория (вход бесплатный) и знаменитая Катти Сарк. Вы увидите нулевой меридиан, живописный парк Гринвича, Музей Вееров, Королевскую Морскую школу и многое-многое другое. Либо совершить увлекатель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утешествие в Виндзор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потрясающую загородную резиденцию Британского королевского дома (за дополнительную плату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 день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558800</wp:posOffset>
                  </wp:positionV>
                  <wp:extent cx="2028825" cy="1352550"/>
                  <wp:effectExtent l="0" t="0" r="0" b="0"/>
                  <wp:wrapNone/>
                  <wp:docPr id="6" name="p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зейный день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Национальной Галереи</w:t>
            </w:r>
            <w:r>
              <w:rPr>
                <w:rFonts w:cs="Arial" w:ascii="Arial" w:hAnsi="Arial"/>
                <w:sz w:val="18"/>
                <w:szCs w:val="18"/>
              </w:rPr>
              <w:t xml:space="preserve"> (вход бесплатный). Одна из лучших галерей мира, содержащая богатейшую коллекцию произведений английской живописи и западно-европейского искусства (да Винчи, Рафаэль, Рембрандт, Рубенс, Моне). Также возможн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Национальной Портретной Галереи</w:t>
            </w:r>
            <w:r>
              <w:rPr>
                <w:rFonts w:cs="Arial" w:ascii="Arial" w:hAnsi="Arial"/>
                <w:sz w:val="18"/>
                <w:szCs w:val="18"/>
              </w:rPr>
              <w:t xml:space="preserve"> (вход бесплатный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Британского Музея</w:t>
            </w:r>
            <w:r>
              <w:rPr>
                <w:rFonts w:cs="Arial" w:ascii="Arial" w:hAnsi="Arial"/>
                <w:sz w:val="18"/>
                <w:szCs w:val="18"/>
              </w:rPr>
              <w:t xml:space="preserve"> (вход бесплатный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универсальный музей, рассказывающий об истории, культуре и искусстве разных эпох и стран, входит в число крупнейших музеев мира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Музея Истории Лондона</w:t>
            </w:r>
            <w:r>
              <w:rPr>
                <w:rFonts w:cs="Arial" w:ascii="Arial" w:hAnsi="Arial"/>
                <w:sz w:val="18"/>
                <w:szCs w:val="18"/>
              </w:rPr>
              <w:t xml:space="preserve"> (вход бесплатный) – экспонаты музея знакомят с историей города с древних времен до наших дней. Рядом с археологическими находками и предметами быта можно увидеть воссозданные интерьеры английских дом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8" w:hRule="atLeast"/>
        </w:trPr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 день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61735</wp:posOffset>
                  </wp:positionH>
                  <wp:positionV relativeFrom="paragraph">
                    <wp:posOffset>755015</wp:posOffset>
                  </wp:positionV>
                  <wp:extent cx="2028825" cy="1352550"/>
                  <wp:effectExtent l="0" t="0" r="0" b="0"/>
                  <wp:wrapNone/>
                  <wp:docPr id="7" name="p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Галереи Тей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вход бесплатный) – это ведущая галерея страны, где экспонируются работы британских и иностранных мастеров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в. В галерее представлены картины многих выдающихся британских художников: чудесные портреты Гейнсборо, драматические пейзажи Тернера, виды английской деревни Констебля. В экспозиции немало работ французских импрессионистов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., а также британских и иностранных художников и скульпторов: от Пикассо и Дали до Поллока, Ротко и Мур. Также желающие могут 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алерею Тейт Модер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вход бесплатный) - новый музей, расположенный в здании бывшей электростанции Бэнксайд, демонстрирует коллекцию современного искусства 20 века, включая шедевры таких художников, как Бэкон, Пикассо, Матисс, Родко, Уорхол, а также современные работы Ребекки Хорн, Стива МакКуина, Жильен Верин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 день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Музея мадам Тюсс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14.95₤). Музей – одна из  выдающихся достопримечательностей города еще со времен Великой французской революции, когда мадам Тюссо привезла свои восковые фигуры. Здесь можно увидеть фигуры королей, знаменитостей, выдающихся спортсменов и политиков в натуральную величину. После - желающие могут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 Шерлока Холмс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6 ₤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61735</wp:posOffset>
                  </wp:positionH>
                  <wp:positionV relativeFrom="paragraph">
                    <wp:posOffset>93345</wp:posOffset>
                  </wp:positionV>
                  <wp:extent cx="2028825" cy="1352550"/>
                  <wp:effectExtent l="0" t="0" r="0" b="0"/>
                  <wp:wrapNone/>
                  <wp:docPr id="8" name="p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7 день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 Виктории и Альбе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вход бесплатный). В музеи представлено искусство от средних веков до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. в залах первого этажа экспозиция построена по временному признаку; тематические коллекции расположены на верхних этажах и предназначены для тех, кого больше интересует детали. Самостоятельно возможно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 Естественной истории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8 день</w:t>
            </w:r>
          </w:p>
        </w:tc>
        <w:tc>
          <w:tcPr>
            <w:tcW w:w="7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>. Отъезд в аэропорт. Вылет в Санкт-Петербург через Москву.</w:t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spacing w:before="240" w:after="0"/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  <w:u w:val="single"/>
        </w:rPr>
        <w:t>В стоимость тура не входит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Heading5"/>
        <w:spacing w:before="240" w:after="0"/>
        <w:ind w:left="567" w:hanging="567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страховка </w:t>
      </w:r>
      <w:r>
        <w:rPr>
          <w:rFonts w:cs="Arial" w:ascii="Arial" w:hAnsi="Arial"/>
          <w:sz w:val="20"/>
        </w:rPr>
        <w:t>1у.е</w:t>
      </w:r>
      <w:r>
        <w:rPr>
          <w:rFonts w:cs="Arial" w:ascii="Arial" w:hAnsi="Arial"/>
          <w:b w:val="false"/>
          <w:bCs/>
          <w:sz w:val="20"/>
        </w:rPr>
        <w:t xml:space="preserve">. в день, </w:t>
      </w:r>
    </w:p>
    <w:p>
      <w:pPr>
        <w:pStyle w:val="Heading5"/>
        <w:spacing w:before="24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</w:rPr>
        <w:t xml:space="preserve">оформление английской визы </w:t>
      </w:r>
      <w:r>
        <w:rPr>
          <w:rFonts w:cs="Arial" w:ascii="Arial" w:hAnsi="Arial"/>
          <w:bCs/>
          <w:sz w:val="20"/>
        </w:rPr>
        <w:t>9</w:t>
      </w:r>
      <w:r>
        <w:rPr>
          <w:rFonts w:cs="Arial" w:ascii="Arial" w:hAnsi="Arial"/>
          <w:sz w:val="20"/>
        </w:rPr>
        <w:t>0у.е.</w:t>
      </w:r>
      <w:r>
        <w:rPr>
          <w:rFonts w:cs="Arial" w:ascii="Arial" w:hAnsi="Arial"/>
          <w:b w:val="false"/>
          <w:bCs/>
          <w:sz w:val="20"/>
        </w:rPr>
        <w:t xml:space="preserve">, </w:t>
      </w:r>
    </w:p>
    <w:p>
      <w:pPr>
        <w:pStyle w:val="Heading5"/>
        <w:spacing w:before="240" w:after="0"/>
        <w:ind w:left="567" w:hanging="567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входные билеты в музеи, </w:t>
      </w:r>
      <w:r>
        <w:rPr>
          <w:rFonts w:cs="Arial" w:ascii="Arial" w:hAnsi="Arial"/>
          <w:bCs/>
          <w:sz w:val="20"/>
        </w:rPr>
        <w:t>АВИА билет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Cs/>
          <w:u w:val="single"/>
        </w:rPr>
        <w:t>В стоимость тура входит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</w:rPr>
        <w:t>проживание в отелях 2** (двух–, трехместное размещение),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континентальные завтраки в отелях, 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</w:rPr>
        <w:t xml:space="preserve">трансфер в аэропорт и обратно, 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экскурсионная программа с сопровождающим из Санкт-Петербурга.</w:t>
      </w:r>
    </w:p>
    <w:p>
      <w:pPr>
        <w:pStyle w:val="Normal"/>
        <w:ind w:left="-114" w:right="-112" w:hanging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Даты, стоимость, программу, продолжительность этого тура уточняйте дополнительн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NewtonCTT" w:hAnsi="NewtonCTT" w:cs="NewtonCTT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i/>
      <w:spacing w:val="20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1:00Z</dcterms:created>
  <dc:creator>Cobalt</dc:creator>
  <dc:description/>
  <cp:keywords/>
  <dc:language>en-US</dc:language>
  <cp:lastModifiedBy>Dr. Misha</cp:lastModifiedBy>
  <dcterms:modified xsi:type="dcterms:W3CDTF">2006-02-27T10:01:00Z</dcterms:modified>
  <cp:revision>2</cp:revision>
  <dc:subject/>
  <dc:title>                                                             </dc:title>
</cp:coreProperties>
</file>